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t>
      </w:r>
      <w:r>
        <w:rPr>
          <w:b/>
          <w:u w:val="single"/>
        </w:rPr>
        <w:t>L’INDOVINO” E I “FORTUNELLI”</w:t>
      </w:r>
    </w:p>
    <w:p>
      <w:pPr>
        <w:pStyle w:val="Normal"/>
        <w:jc w:val="both"/>
        <w:rPr/>
      </w:pPr>
      <w:r>
        <w:rPr/>
        <w:t>SBA-ZAZ=3-2</w:t>
      </w:r>
    </w:p>
    <w:p>
      <w:pPr>
        <w:pStyle w:val="Normal"/>
        <w:jc w:val="both"/>
        <w:rPr>
          <w:sz w:val="20"/>
          <w:szCs w:val="20"/>
        </w:rPr>
      </w:pPr>
      <w:r>
        <w:rPr>
          <w:sz w:val="20"/>
          <w:szCs w:val="20"/>
        </w:rPr>
        <w:t>E’ successo praticamente di tutto in questa partita scoppiettante: ben 8 (4 per parte) le reti siglate da Sorrentino e Scognamiglio! I due si sono presi “a pallate”: alla fine l’ha spuntata uno dei “fortunelli” a cui si riferisce il titolone. Sballetto, nonostante il rigore sbagliato dal “Principe”, vince coi punti di casa “intossicando” letteralmente il buon ispettore, a cui, quest’anno non dice nulla bene: addirittura sono già 8 (più di tutti) i punti persi a causa dei “punti di casa” e, trovandosi al 4° posto della classifica-punti, meriterebbe ben altro piazzamento. Floro e Totti (7,5+gol) sono strepitosi (quest’ultimo definito dall’inviato della Gazzetta, come “il tartufo: una sua grattata insaporisce tutto), Hamsik e Doni sono sempre continui. Zazà si starà  mangiando le mani per aver lasciato in panchina il talento balistico di Cozza e per i 4 gol subiti dal suo povero Handanovic! Meglio non è andata all’altro portiere, Rubinho, protagonista della papera che costa la vittoria al Genoa. Superbi Mutu (1 gol e 2 assist), Montolivo (prima doppietta con la maglia viola) e Milito (che continua a far reparto da solo!). Peggiore in campo Gargano: tanta corsa, ma impreciso e confusionario!</w:t>
      </w:r>
    </w:p>
    <w:p>
      <w:pPr>
        <w:pStyle w:val="Normal"/>
        <w:jc w:val="both"/>
        <w:rPr/>
      </w:pPr>
      <w:r>
        <w:rPr/>
        <w:t>ALV-SAK=1-2</w:t>
      </w:r>
    </w:p>
    <w:p>
      <w:pPr>
        <w:pStyle w:val="Normal"/>
        <w:jc w:val="both"/>
        <w:rPr>
          <w:sz w:val="20"/>
          <w:szCs w:val="20"/>
        </w:rPr>
      </w:pPr>
      <w:r>
        <w:rPr>
          <w:sz w:val="20"/>
          <w:szCs w:val="20"/>
        </w:rPr>
        <w:t>Ed ecco un altro “fortunello”: Corrado Mosca. Incredibile come un suo errore abbia potuto fargli vincere la partita! Dimenticatosi di schierare in panchina un difensore, che gli avrebbe garantito i cambi per ruolo di cui aveva bisogno, approfitta di questa mancanza per far subentrare Rosina (gol+assist), anziché il difensore, e cambiare il modulo dal 4-3-3 al 3-4-3. Che c***…fortuna!!! Terza sconfitta consecutiva per Esposito, che, in casa contro la Sakurambo, non vince dal lontano 2005! Buoni super Marius Stankevicius e Conti, in gol al 95’ a Napoli, proprio come l’anno scorso: anche lui, come F.Pinto, vede rosso quando incontra i partenopei! Che tu possa rimanere tutta la tua vita su “quell’isola”, magari su qualche anfratto dimenticato da Dio del Gennargentu!!! Primo gol su punizione per il Napoli, che non ne segnava uno da ben 3 anni: bravo Lavezzi, decisivo anche quando non gioca benissimo.</w:t>
      </w:r>
    </w:p>
    <w:p>
      <w:pPr>
        <w:pStyle w:val="Normal"/>
        <w:jc w:val="both"/>
        <w:rPr/>
      </w:pPr>
      <w:r>
        <w:rPr/>
        <w:t>SAN-KKC=1-1</w:t>
      </w:r>
    </w:p>
    <w:p>
      <w:pPr>
        <w:pStyle w:val="Normal"/>
        <w:jc w:val="both"/>
        <w:rPr>
          <w:sz w:val="20"/>
          <w:szCs w:val="20"/>
        </w:rPr>
      </w:pPr>
      <w:r>
        <w:rPr>
          <w:sz w:val="20"/>
          <w:szCs w:val="20"/>
        </w:rPr>
        <w:t>L’”Indovino” aveva previsto una sconfitta per Sanshiro (con cui, ultimamente, c’era stato qualche attrito)! L”Indovino” aveva anche previsto la prima vittoria della Duff! E’ arrivato, invece, il 6° pareggio per mister Bianco, ancora una volta sfortunato a causa dei “punti di casa” avversari (5 finora i punti persi). Il credito che vantano ora gli Hammers ai confronti della fortuna è di 4 punti! Inzaghi e Vieri: un attacco di ex cannonieri e i 5 di Floccari e Budan contribuiscono, si fa per dire, a far raggiungere a Giammetti il “primato” del punteggio più basso di giornata. Partita brutta, illuminata solo dalla classe di Cambiasso, la buona prova del rigorista (da quando?) Galloppa, e dalla generosità di Cassano: eh si, benvenuti al Luna Park di Fantantonio, le giostre le paga lui per tutti. Miglior gol della giornata secondo la “Rosa”</w:t>
      </w:r>
      <w:r>
        <w:rPr>
          <w:i/>
          <w:sz w:val="20"/>
          <w:szCs w:val="20"/>
          <w:u w:val="single"/>
        </w:rPr>
        <w:t>…video-gol…</w:t>
      </w:r>
      <w:r>
        <w:rPr>
          <w:sz w:val="20"/>
          <w:szCs w:val="20"/>
        </w:rPr>
        <w:t xml:space="preserve">  </w:t>
      </w:r>
    </w:p>
    <w:p>
      <w:pPr>
        <w:pStyle w:val="Normal"/>
        <w:jc w:val="both"/>
        <w:rPr/>
      </w:pPr>
      <w:r>
        <w:rPr/>
        <w:t>MON-CIC=2-2</w:t>
      </w:r>
    </w:p>
    <w:p>
      <w:pPr>
        <w:pStyle w:val="Normal"/>
        <w:jc w:val="both"/>
        <w:rPr>
          <w:sz w:val="20"/>
          <w:szCs w:val="20"/>
        </w:rPr>
      </w:pPr>
      <w:r>
        <w:rPr>
          <w:sz w:val="20"/>
          <w:szCs w:val="20"/>
        </w:rPr>
        <w:t xml:space="preserve">Dopo 2 turni all’asciutto, torna a far punti Fausto Mosca, confermando la positiva tradizione contro Carmine Perna, che non ha mai vinto contro di lui. Era la sfida tra Dinho e Ibra: il “Dentone” corre, recupera e segna un gran gol su punizione, il primo round è suo! In gol anche Bellucci, pienamente recuperato, e le new entry Muntari, decisivo contro la Juve, e Juan, insolito goleador. Ottimo, come sempre, Frey. Primo nella classifica-punti, la Ciccio Club meriterebbe sicuramente di più! </w:t>
      </w:r>
    </w:p>
    <w:p>
      <w:pPr>
        <w:pStyle w:val="Normal"/>
        <w:jc w:val="both"/>
        <w:rPr/>
      </w:pPr>
      <w:r>
        <w:rPr/>
        <w:t>GAL-MAN=1-1</w:t>
      </w:r>
    </w:p>
    <w:p>
      <w:pPr>
        <w:pStyle w:val="Normal"/>
        <w:jc w:val="both"/>
        <w:rPr>
          <w:sz w:val="20"/>
          <w:szCs w:val="20"/>
        </w:rPr>
      </w:pPr>
      <w:r>
        <w:rPr>
          <w:sz w:val="20"/>
          <w:szCs w:val="20"/>
        </w:rPr>
        <w:t>Pato – Maccarone ed è 1-1. Pareggio giusto, ma, ai punti, la Mandrake avrebbe potuto anche vincere, considerate le prove eccelse di Chiellini (7,5), il miglior difensore attualmente in circolazione in Italia, De Rossi (prestazione prepotente a Lecce, 7), Brienza (serpentine da capogiro contro la “Bergamasca”, 7) e Maccarone (finalmente sbloccato, 7).  E’ Carro, invece, ad inguaiare Di Gangi, da una sua uscita sballata nasce il gol del Genoa. Meno male che c’è Samuel (secondo 7 consecutivo!). La squadra del “Mago” non ha saputo vincere, così come era convinto il giorno prima, intervistato dal ritiro punitivo di Avellino, il suo Presidente-Mister Ricci, che aveva, addirittura, consigliato ai scommettitori di giocare il “2 fisso”! Sentiamolo, intervistato dal nostro Alessandro Arrigo e presentato dalla signorina Annaita D’Alise…</w:t>
      </w:r>
      <w:r>
        <w:rPr>
          <w:i/>
          <w:sz w:val="20"/>
          <w:szCs w:val="20"/>
          <w:u w:val="single"/>
        </w:rPr>
        <w:t>Intervista</w:t>
      </w:r>
      <w:r>
        <w:rPr>
          <w:sz w:val="20"/>
          <w:szCs w:val="20"/>
        </w:rPr>
        <w:t>…</w:t>
      </w:r>
    </w:p>
    <w:p>
      <w:pPr>
        <w:pStyle w:val="Normal"/>
        <w:jc w:val="both"/>
        <w:rPr/>
      </w:pPr>
      <w:r>
        <w:rPr/>
        <w:t>ECC-NEW=1-2</w:t>
      </w:r>
    </w:p>
    <w:p>
      <w:pPr>
        <w:pStyle w:val="Normal"/>
        <w:jc w:val="both"/>
        <w:rPr>
          <w:sz w:val="20"/>
          <w:szCs w:val="20"/>
        </w:rPr>
      </w:pPr>
      <w:r>
        <w:rPr>
          <w:sz w:val="20"/>
          <w:szCs w:val="20"/>
        </w:rPr>
        <w:t xml:space="preserve">Tornano al gol Gilardino e Di Natale. Il Presidente De Santis era raggiante sabato sera, convinto di aver vinto contro l’odiato Mazzarovic. Ma aveva dimenticato lo zampino dell’”Indovino”, che aveva pronosticato una sconfitta della New Team. Paradossalmente, finora, infatti, le squadre che “costui” prende in simpatia, non trovano più la via dei 3 punti: gli Eccezziunali subiscono la terza sconfitta consecutiva. Stavolta non c’è che dire, sono stati sfortunatissimi!!! “Fortunella”, invece, la New Team, che prima agguanta il pari con Vucinic, a cui a “sua” Lecce porta, evidentemente, bene, e poi effettua il sorpasso grazie a Di Vaio (nel Bologna o segna lui o nessuno!), entrato per Cruz. Ora è primo, da solo e, a risultato acquisito, ha ricominciato ad insultare il rivale, offendendolo storpiandone il nome, come fa solitamente: per lui il Presidente De Santis è sempre stato il Presidente “De Merdis”! A questo punto, quella che fino alla settimana scorsa era scherzosamente una domanda, sta diventando un dubbio: ma conviene entrare nelle grazie dell”Indovino”? Bisogna credere a ciò che dice o sono tutte frotto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ANTONIO RICCI</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rPr>
        <w:t xml:space="preserve">L’ANNO SCORSO IL </w:t>
      </w:r>
      <w:r>
        <w:rPr>
          <w:b/>
          <w:sz w:val="36"/>
          <w:szCs w:val="36"/>
          <w:u w:val="single"/>
        </w:rPr>
        <w:t>“MANDRAKON”</w:t>
      </w:r>
      <w:r>
        <w:rPr>
          <w:b/>
          <w:sz w:val="36"/>
          <w:szCs w:val="36"/>
        </w:rPr>
        <w:t xml:space="preserve"> ERA UN </w:t>
      </w:r>
      <w:r>
        <w:rPr>
          <w:b/>
          <w:sz w:val="36"/>
          <w:szCs w:val="36"/>
          <w:u w:val="single"/>
        </w:rPr>
        <w:t>FORTINO</w:t>
      </w:r>
      <w:r>
        <w:rPr>
          <w:b/>
          <w:sz w:val="36"/>
          <w:szCs w:val="36"/>
        </w:rPr>
        <w:t>; QUEST’ANNO E’ STATO VIOLATO GIA’ 2 VOLTE…</w:t>
      </w:r>
    </w:p>
    <w:p>
      <w:pPr>
        <w:pStyle w:val="Normal"/>
        <w:ind w:left="360" w:hanging="0"/>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ACQUAFRESCA, CAVANI, FORNAROLI, LANZAFAME E PAOLUCCI: QUATTRO ’87 ED UN ’86. IL SUO E’, PRATICAMENTE, </w:t>
      </w:r>
      <w:r>
        <w:rPr>
          <w:b/>
          <w:sz w:val="36"/>
          <w:szCs w:val="36"/>
          <w:u w:val="single"/>
        </w:rPr>
        <w:t>L’ATTACCO PIU’ GIOVANE DEL TORNEO! NON HA FRETTA DI VINCERE DUNQUE?</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u w:val="single"/>
        </w:rPr>
      </w:pPr>
      <w:r>
        <w:rPr>
          <w:b/>
          <w:sz w:val="36"/>
          <w:szCs w:val="36"/>
        </w:rPr>
        <w:t xml:space="preserve">HA SEMPRE DETTO CHE </w:t>
      </w:r>
      <w:r>
        <w:rPr>
          <w:b/>
          <w:sz w:val="36"/>
          <w:szCs w:val="36"/>
          <w:u w:val="single"/>
        </w:rPr>
        <w:t>LE SUE SQUADRE ESCONO ALLA DISTANZA, IN PRIMAVERA</w:t>
      </w:r>
      <w:r>
        <w:rPr>
          <w:b/>
          <w:sz w:val="36"/>
          <w:szCs w:val="36"/>
        </w:rPr>
        <w:t xml:space="preserve">: MA NON CREDE, PERO’, CHE CON QUESTA PREPARAZIONE </w:t>
      </w:r>
      <w:r>
        <w:rPr>
          <w:b/>
          <w:sz w:val="36"/>
          <w:szCs w:val="36"/>
          <w:u w:val="single"/>
        </w:rPr>
        <w:t>SI PERDANO TANTI PUNTI IMPORTANTI</w:t>
      </w:r>
      <w:r>
        <w:rPr>
          <w:b/>
          <w:sz w:val="36"/>
          <w:szCs w:val="36"/>
        </w:rPr>
        <w:t xml:space="preserve">? </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u w:val="single"/>
        </w:rPr>
        <w:t>DOMANI I SUOI DOVRANNO VEDERSELA CONTRO ZARATE E MASCARA</w:t>
      </w:r>
      <w:r>
        <w:rPr>
          <w:b/>
          <w:sz w:val="36"/>
          <w:szCs w:val="36"/>
        </w:rPr>
        <w:t>, FRESCO DI 1° TRIPLETTA IN SERIE A, SU UN CAMPO, TRA L’ALTRO, DOVE NON HANNO MAI VINTO. COSA SI ASPETTA?</w:t>
      </w:r>
    </w:p>
    <w:p>
      <w:pPr>
        <w:pStyle w:val="Normal"/>
        <w:jc w:val="both"/>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38:00Z</dcterms:created>
  <dc:creator>MILNEWXP005</dc:creator>
  <dc:description/>
  <cp:keywords/>
  <dc:language>en-US</dc:language>
  <cp:lastModifiedBy>MILNEWXP005</cp:lastModifiedBy>
  <cp:lastPrinted>2008-11-22T19:10:00Z</cp:lastPrinted>
  <dcterms:modified xsi:type="dcterms:W3CDTF">2008-11-24T19:39:00Z</dcterms:modified>
  <cp:revision>22</cp:revision>
  <dc:subject/>
  <dc:title>PEPPE MASCARA: UN IBRA DI PROVINCIA</dc:title>
</cp:coreProperties>
</file>