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PPE MASCARA: UN IBRA DI PROVINCIA!</w:t>
      </w:r>
    </w:p>
    <w:p>
      <w:pPr>
        <w:pStyle w:val="Normal"/>
        <w:jc w:val="both"/>
        <w:rPr/>
      </w:pPr>
      <w:r>
        <w:rPr/>
        <w:t>SAK-SBA=0-0</w:t>
      </w:r>
    </w:p>
    <w:p>
      <w:pPr>
        <w:pStyle w:val="Normal"/>
        <w:jc w:val="both"/>
        <w:rPr>
          <w:sz w:val="20"/>
          <w:szCs w:val="20"/>
        </w:rPr>
      </w:pPr>
      <w:r>
        <w:rPr>
          <w:sz w:val="20"/>
          <w:szCs w:val="20"/>
        </w:rPr>
        <w:t>Due turni casalinghi consecutivi non sfruttati a dovere dal “monaco”: per lui una sconfitta ed un pareggio per 0-0. Convinto di aver perso, considerati i 2 senza voto a centrocampo (a proposito, il Presidente Mosca C. ha dichiarato che tornerà sul mercato in quel settore) e l’ingresso di Amoruso al posto di Castillo nella Sballetto (che, come con Marchionni contro la Ciccio Club, stava per regalare la vittoria a Sorrentino), è rimasto sicuramente sorpreso di questo insperato punticino. Sorprendono, invece, negativamente le prestazioni di Quagliarella, che cerca soluzioni impossibili contro la Reggina e di Lavezzi, che sembra quasi “tirarsi” il piedino contro l’Atalanta in vista della partita con la propria Nazionale, a differenza del suo dirimpettaio, Milito, spina nel fianco juventino in rete nell'anticipo di giovedì, ma la cosa non fa più notizia, e Ghezzal, un giovane che il Presidente Mosca elogia in continuazione, ma che, poi, non schiera quasi mai in campo: perché? 7 per Montolivo e Maicon.</w:t>
      </w:r>
    </w:p>
    <w:p>
      <w:pPr>
        <w:pStyle w:val="Normal"/>
        <w:jc w:val="both"/>
        <w:rPr/>
      </w:pPr>
      <w:r>
        <w:rPr/>
        <w:t>KKC-ZAZ=1-1</w:t>
      </w:r>
    </w:p>
    <w:p>
      <w:pPr>
        <w:pStyle w:val="Normal"/>
        <w:jc w:val="both"/>
        <w:rPr>
          <w:sz w:val="20"/>
          <w:szCs w:val="20"/>
        </w:rPr>
      </w:pPr>
      <w:r>
        <w:rPr>
          <w:sz w:val="20"/>
          <w:szCs w:val="20"/>
        </w:rPr>
        <w:t xml:space="preserve">Il motivo di interesse maggiore di questa sfida “cognaticida” era il confronto tra Cassano e Totti: l’ha, ampiamente, vinto il barese, con un gol da Louvre del calcio (a nostro parere, ed in completo disaccordo con quello della Gazzetta, come anche la settimana scorsa, senza dubbio il più bello di giornata!). Purtroppo, però, per Bianco, Fantantonio predica nel deserto (come fa, d’altronde, anche nella Samp) ed alla fine, per le negative prove di Pandev, che si divora un gol nel derby e per i 3 gol subiti dall’incolpevole Iezzo, deve anche ringraziare i punti di casa per non aver perso! Per Zazà, assist di Totti e Del Piero e gol su rigore inesistente di Hamsik. Da segnalare l’atteggiamento intimidatorio di Doni a Bergamo contro il Napoli, che, in perfetto stile Gattuso, ne dice di tutti i colori all’arbitro, senza incorrere mai nemmeno in un cartellino giallo ed ancor più del napoletano, solo di nascita a questo punto, Coppola, che a fine partita saluta i propri tifosi mandando baci al loro indirizzo, dopo che avevano insultato Napoli ed i napoletani con cori razzisti per tutta la partita: vergognatevi!!! </w:t>
      </w:r>
    </w:p>
    <w:p>
      <w:pPr>
        <w:pStyle w:val="Normal"/>
        <w:jc w:val="both"/>
        <w:rPr>
          <w:sz w:val="20"/>
          <w:szCs w:val="20"/>
        </w:rPr>
      </w:pPr>
      <w:r>
        <w:rPr>
          <w:sz w:val="20"/>
          <w:szCs w:val="20"/>
        </w:rPr>
        <w:t>p.s. A proposito di vergogna, speriamo che non debba provarne il giudice Tosel, se non squalificherà l’Olimpico di Roma dopo il putiferio che è successo all’interno dell’impianto!!!</w:t>
      </w:r>
    </w:p>
    <w:p>
      <w:pPr>
        <w:pStyle w:val="Normal"/>
        <w:jc w:val="both"/>
        <w:rPr/>
      </w:pPr>
      <w:r>
        <w:rPr/>
        <w:t>CIC-ALV=2-1</w:t>
      </w:r>
    </w:p>
    <w:p>
      <w:pPr>
        <w:pStyle w:val="Normal"/>
        <w:jc w:val="both"/>
        <w:rPr>
          <w:sz w:val="20"/>
          <w:szCs w:val="20"/>
        </w:rPr>
      </w:pPr>
      <w:r>
        <w:rPr>
          <w:sz w:val="20"/>
          <w:szCs w:val="20"/>
        </w:rPr>
        <w:t>Era la sfida degli “smemorati”: entrambi avevano dimenticato, infatti, di consegnare la formazione. L’ha vinta Ibrahimovic…pardon, la Ciccio Club…grazie ad un uomo che assomiglia ad un uccello rapace, che ha un piedone a forma di candelotto (nel senso che è pieno di dinamite: se Fontana avesse preso la punizione di Palermo, 124 km/h, crediamo fosse finito all’ospedale!). La differenza, come al solito, la fa lui, anche se dall’altro lato Amauri, ancora in gol, non sfigura, perché Martinez e Miccoli non sono in forma. Esposito aveva in rosa la “Bestia”, che ha risolto il derby di Roma, e Grygera, in rete sempre contro il Genoa, come l’anno scorso. Ora ci chiediamo: se si fosse ricordato di dare la formazione, li avrebbe schierati in campo? Curiosità: Moras, a fine partita, lancia la maglia ai propri sostenitori accorsi a Siena, che, in maniera schifata, gliela rilanciano indietro! Che simpatici questi bolognesi! Perna, comunque, sta risalendo la china, ed approfittando della classifica corta, balza dal 9° al 4° posto.</w:t>
      </w:r>
    </w:p>
    <w:p>
      <w:pPr>
        <w:pStyle w:val="Normal"/>
        <w:jc w:val="both"/>
        <w:rPr/>
      </w:pPr>
      <w:r>
        <w:rPr/>
        <w:t>MAN-SAN=3-2</w:t>
      </w:r>
    </w:p>
    <w:p>
      <w:pPr>
        <w:pStyle w:val="Normal"/>
        <w:jc w:val="both"/>
        <w:rPr>
          <w:sz w:val="20"/>
          <w:szCs w:val="20"/>
        </w:rPr>
      </w:pPr>
      <w:r>
        <w:rPr>
          <w:sz w:val="20"/>
          <w:szCs w:val="20"/>
        </w:rPr>
        <w:t xml:space="preserve">Come amiamo sempre dire: “Chi di punti di casa ferisce, di punti di casa perisce”. Ecco, così, che Sanshiro capitola al “Mandrakon” dopo una bella partita ricca di gol ed emozioni. Per la verità i gol sarebbero stati anche di meno, se non fossero stati concessi 2 rigori a Milan e Cagliari, l’uno, inesistente e l’altro, quantomeno generoso! Giammetti perde la piazza d’onore e si impantana nelle strettoie di una classifica ancora molto corta, specie nelle parti alte, mentre Ricci cerca di uscire dalle sabbie mobili della zona retrocessione, abbandonando l’ultimo posto, ceduto, senza particolari rimpianti, all’amico Bianco. Spiccano per la Sanshiro, Iaquinta, in gol appena entrato, e Jankulosvki, una furia domenica,  per la Mandrake, invece, Chiellini e Brienza, 7,5 per entrambi. </w:t>
      </w:r>
    </w:p>
    <w:p>
      <w:pPr>
        <w:pStyle w:val="Normal"/>
        <w:jc w:val="both"/>
        <w:rPr/>
      </w:pPr>
      <w:r>
        <w:rPr/>
        <w:t>NEW-MON=1-0</w:t>
      </w:r>
    </w:p>
    <w:p>
      <w:pPr>
        <w:pStyle w:val="Normal"/>
        <w:jc w:val="both"/>
        <w:rPr>
          <w:sz w:val="20"/>
          <w:szCs w:val="20"/>
        </w:rPr>
      </w:pPr>
      <w:r>
        <w:rPr>
          <w:sz w:val="20"/>
          <w:szCs w:val="20"/>
        </w:rPr>
        <w:t>C’è veramente poco da raccontare di questo 1-0 della New Team. Partita piatta e vittoria grazie al gol di Delvecchio, sempre buono anche se utilizzato come terminale d’attacco. In appena 2 giornate cambiano i destini di entrambi i team: scivola dal 2° all’8° Fausto Mosca, alla seconda sconfitta consecutiva, mentre passa dal 5° al 1° Mazzarovic. Molto più di noi ha avuto da dire il Presidente dei Monsters, intervistato in sede ieri sera…</w:t>
      </w:r>
      <w:r>
        <w:rPr>
          <w:i/>
          <w:sz w:val="20"/>
          <w:szCs w:val="20"/>
          <w:u w:val="single"/>
        </w:rPr>
        <w:t>Intervista</w:t>
      </w:r>
      <w:r>
        <w:rPr>
          <w:sz w:val="20"/>
          <w:szCs w:val="20"/>
        </w:rPr>
        <w:t>…</w:t>
      </w:r>
    </w:p>
    <w:p>
      <w:pPr>
        <w:pStyle w:val="Normal"/>
        <w:jc w:val="both"/>
        <w:rPr/>
      </w:pPr>
      <w:r>
        <w:rPr/>
        <w:t>ECC-GAL=2-3</w:t>
      </w:r>
    </w:p>
    <w:p>
      <w:pPr>
        <w:pStyle w:val="Normal"/>
        <w:jc w:val="both"/>
        <w:rPr>
          <w:sz w:val="20"/>
          <w:szCs w:val="20"/>
        </w:rPr>
      </w:pPr>
      <w:r>
        <w:rPr>
          <w:sz w:val="20"/>
          <w:szCs w:val="20"/>
        </w:rPr>
        <w:t>Eccoci alla partita dell’uomo a cui è stato dedicato il “titolone” di giornata: Mascara. Prima tripletta in serie A per il siciliano di Caltagirone (comprensibile il rammarico del Presidente De Santis) ed un 9 in pagella che no si vedeva, se la memoria non ci tradisce, dai tempi di Roberto Baggio a Brescia! L’”Ibra della provincia” segna un gol alla Inzaghi ed una punizione alla Del Piero: la copertina è tutta per lui. Se ci aggiungiamo, poi, il 7,5 a Zarate, ultimo ad arrendersi nel derby di Roma, il 7 a Carrizo e quello a Samuel, che si conferma ad alti livelli, ecco realizzarsi una vittoria “galattica”, la seconda esterna consecutiva, per gli uomini del “Tenerone” e la conquista, in condominio con la New Team, del primato in classifica ai danni proprio dell’Eccezziunale. Dal canto loro, gli “Eccezziunali” hanno fatto di tutto per raddrizzare l’incontro: doppietta di Tiribocchi, che sembra un suv (con le buone o con le cattive la butta dentro) e gran gol di F.Pinto, sempre pregevole e galvanizzato quando gioca contro il Napoli, il cui gesto tecnico riammiriamo in queste immagini…</w:t>
      </w:r>
      <w:r>
        <w:rPr>
          <w:i/>
          <w:sz w:val="20"/>
          <w:szCs w:val="20"/>
          <w:u w:val="single"/>
        </w:rPr>
        <w:t>Video-gol</w:t>
      </w:r>
      <w:r>
        <w:rPr>
          <w:sz w:val="20"/>
          <w:szCs w:val="20"/>
        </w:rPr>
        <w:t xml:space="preserve">…, sono stati traditi, però, da due uomini chiave: Ledesma, espulso per il troppo nervosismo, ed Inler, sostituto di Quaresma tanto invocato dai vertici del tifo rosso-verde, che sbaglia completamente partita. A proposito del tifo rosso-verde, registriamo un calo nei risultati degli “Eccezziunali” proprio da quando una certa persona si è apertamente schierata a loro favore: sarà solo un cas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DOMANDE PER FAUSTO MOSCA</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rPr>
      </w:pPr>
      <w:r>
        <w:rPr>
          <w:b/>
          <w:sz w:val="36"/>
          <w:szCs w:val="36"/>
          <w:u w:val="single"/>
        </w:rPr>
        <w:t>TORNATO A FAR PARTE DEL FANTACERIMELE</w:t>
      </w:r>
      <w:r>
        <w:rPr>
          <w:b/>
          <w:sz w:val="36"/>
          <w:szCs w:val="36"/>
        </w:rPr>
        <w:t>, DOPO UN ADDIO, NON SENZA POLEMICHE, DOVUTO ALLA SUA PERMAMENZA NEGLI STATES, E’ CONTENTO?</w:t>
      </w:r>
    </w:p>
    <w:p>
      <w:pPr>
        <w:pStyle w:val="Normal"/>
        <w:ind w:left="360" w:hanging="0"/>
        <w:jc w:val="both"/>
        <w:rPr>
          <w:b/>
          <w:b/>
          <w:sz w:val="36"/>
          <w:szCs w:val="36"/>
        </w:rPr>
      </w:pPr>
      <w:r>
        <w:rPr>
          <w:b/>
          <w:sz w:val="36"/>
          <w:szCs w:val="36"/>
        </w:rPr>
      </w:r>
    </w:p>
    <w:p>
      <w:pPr>
        <w:pStyle w:val="Normal"/>
        <w:numPr>
          <w:ilvl w:val="0"/>
          <w:numId w:val="1"/>
        </w:numPr>
        <w:jc w:val="both"/>
        <w:rPr>
          <w:b/>
          <w:b/>
          <w:sz w:val="36"/>
          <w:szCs w:val="36"/>
        </w:rPr>
      </w:pPr>
      <w:r>
        <w:rPr>
          <w:b/>
          <w:sz w:val="36"/>
          <w:szCs w:val="36"/>
        </w:rPr>
        <w:t xml:space="preserve">NELLA FORMAZIONE DI QUESTA GIORNATA, HA INDICATO I CRITERI DA SEGUIRE PER LE EVENTUALI SOSTITUZIONI, NON CONSIDERANDO CHE ESSE SCATTANO IN AUTOMATICO, A SECONDA DELL’ORDINE DI CONSEGNA. POICHE’ NON E’ LA PRIMA VOLTA CHE COMMETTE ERRORI “FORMALI”, CI CHIEDIAMO: </w:t>
      </w:r>
      <w:r>
        <w:rPr>
          <w:b/>
          <w:sz w:val="36"/>
          <w:szCs w:val="36"/>
          <w:u w:val="single"/>
        </w:rPr>
        <w:t>MA LEI IL REGOLAMENTO L’HA MAI LETTO?</w:t>
      </w:r>
      <w:r>
        <w:rPr>
          <w:b/>
          <w:sz w:val="36"/>
          <w:szCs w:val="36"/>
        </w:rPr>
        <w:t xml:space="preserve"> </w:t>
      </w:r>
    </w:p>
    <w:p>
      <w:pPr>
        <w:pStyle w:val="Normal"/>
        <w:jc w:val="both"/>
        <w:rPr>
          <w:b/>
          <w:b/>
          <w:sz w:val="36"/>
          <w:szCs w:val="36"/>
        </w:rPr>
      </w:pPr>
      <w:r>
        <w:rPr>
          <w:b/>
          <w:sz w:val="36"/>
          <w:szCs w:val="36"/>
        </w:rPr>
      </w:r>
    </w:p>
    <w:p>
      <w:pPr>
        <w:pStyle w:val="Normal"/>
        <w:numPr>
          <w:ilvl w:val="0"/>
          <w:numId w:val="1"/>
        </w:numPr>
        <w:jc w:val="both"/>
        <w:rPr>
          <w:b/>
          <w:b/>
          <w:sz w:val="36"/>
          <w:szCs w:val="36"/>
          <w:u w:val="single"/>
        </w:rPr>
      </w:pPr>
      <w:r>
        <w:rPr>
          <w:b/>
          <w:sz w:val="36"/>
          <w:szCs w:val="36"/>
        </w:rPr>
        <w:t xml:space="preserve">TANTI NOMI “IMPORTANTI” TRA CENTROCAMPO E ATTACCO: LEI HA PUNTATO TUTTO SU DI LORO. PERCHE’ AVEVA MOLTI SOLDI DA INVESTIRE O PERCHE’ </w:t>
      </w:r>
      <w:r>
        <w:rPr>
          <w:b/>
          <w:sz w:val="36"/>
          <w:szCs w:val="36"/>
          <w:u w:val="single"/>
        </w:rPr>
        <w:t>NON E’ UN BUON CONOSCITORE DEL MERCATO?</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rPr>
      </w:pPr>
      <w:r>
        <w:rPr>
          <w:b/>
          <w:sz w:val="36"/>
          <w:szCs w:val="36"/>
        </w:rPr>
        <w:t xml:space="preserve">INFINE UNA DOMANDA SCHERZOSA SU RONALDINHO: CON TUTTI I MILIONI CHE SI RITROVA, PERCHE’, SECONDO LEI, ANCORA DEVE FARSI </w:t>
      </w:r>
      <w:r>
        <w:rPr>
          <w:b/>
          <w:sz w:val="36"/>
          <w:szCs w:val="36"/>
          <w:u w:val="single"/>
        </w:rPr>
        <w:t>UNA PLASTICA PER QUEL “MUSO DI CONIGLIO” CHE SI RITROVA?</w:t>
      </w:r>
    </w:p>
    <w:p>
      <w:pPr>
        <w:pStyle w:val="Normal"/>
        <w:jc w:val="both"/>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38:00Z</dcterms:created>
  <dc:creator>MILNEWXP005</dc:creator>
  <dc:description/>
  <cp:keywords/>
  <dc:language>en-US</dc:language>
  <cp:lastModifiedBy>Chris</cp:lastModifiedBy>
  <cp:lastPrinted>2008-11-17T21:31:00Z</cp:lastPrinted>
  <dcterms:modified xsi:type="dcterms:W3CDTF">2008-11-17T21:24:00Z</dcterms:modified>
  <cp:revision>150</cp:revision>
  <dc:subject/>
  <dc:title/>
</cp:coreProperties>
</file>