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AAAAHHHHH COME GIOCA MILITO!!!</w:t>
      </w:r>
    </w:p>
    <w:p>
      <w:pPr>
        <w:pStyle w:val="Normal"/>
        <w:jc w:val="both"/>
        <w:rPr/>
      </w:pPr>
      <w:r>
        <w:rPr/>
        <w:t>SBA-KKC=2-1</w:t>
      </w:r>
    </w:p>
    <w:p>
      <w:pPr>
        <w:pStyle w:val="Normal"/>
        <w:jc w:val="both"/>
        <w:rPr>
          <w:sz w:val="20"/>
          <w:szCs w:val="20"/>
        </w:rPr>
      </w:pPr>
      <w:r>
        <w:rPr>
          <w:sz w:val="20"/>
          <w:szCs w:val="20"/>
        </w:rPr>
        <w:t>Aaaaahhhhh come gioca Milito!!! Non sarà certo bello come il “principe azzurro”, ma è diventato il “re” di Genova, altro che Principe!!! Tre gol e un assist contro la povera Reggina (il secondo eletto dalla Gazzetta come gol più bello</w:t>
      </w:r>
      <w:r>
        <w:rPr>
          <w:i/>
          <w:sz w:val="20"/>
          <w:szCs w:val="20"/>
        </w:rPr>
        <w:t>:</w:t>
      </w:r>
      <w:r>
        <w:rPr>
          <w:i/>
          <w:sz w:val="20"/>
          <w:szCs w:val="20"/>
          <w:u w:val="single"/>
        </w:rPr>
        <w:t>…video gol…</w:t>
      </w:r>
      <w:r>
        <w:rPr>
          <w:sz w:val="20"/>
          <w:szCs w:val="20"/>
        </w:rPr>
        <w:t>) ed ennesima esaltante prestazione proprio contro “colui” che ne aveva fatto lievitare il prezzo in sede di prima asta! Nei bar genoani si sprecano gli epiteti di “belinone” per il c.t. Maradona, che non l’ha convocato in Nazionale!  Non fa per nulla rimpiangere Borriello, che, dal canto suo, si divora ben 4 clamorose occasioni da rete: il ragazzo non vive un momento felicissimo a livello privato e gli insulsi coretti di Lecce (“Rossano, Rossano” chiaramente allusivi al presunto tradimento della sua Belen sull’Isola) certo non gli avranno fatto piacere! Tornando alla partita, c’è da dire che questa Sballetto, senza il suo “Principe” non si troverebbe dove si trova: Perrotta sembra sul viale del tramonto, Mancini messo fuori da Mourinho, Montolivo che tarda ancora a spiccare quel tanto, forse troppo, atteso salto di qualità, e Cicinho…o mio Dio…povero Cicero…per l’euro autogol che ha fatto gli avremmo dato un premio milionario, altro che -2!!! Come la settimana scorsa, la Duff perde, ma non demerita del tutto: indovina le scelte di Mannini e Zalayeta, non ascoltando i cattivi consigli di alcuni subdoli avversari, e, se non fosse stato per quel -2,5, derivante da ben 5 ammonizioni, avrebbe pareggiato una partita che, fino a ieri, sembrava avesse straperso. Non si preoccupi mister Bianco: ormai è da un po’ di anni che i suoi vengono fuori a campionato inoltrato, abbia pazienza!</w:t>
      </w:r>
    </w:p>
    <w:p>
      <w:pPr>
        <w:pStyle w:val="Normal"/>
        <w:jc w:val="both"/>
        <w:rPr/>
      </w:pPr>
      <w:r>
        <w:rPr/>
        <w:t>SAK-CIC=0-1</w:t>
      </w:r>
    </w:p>
    <w:p>
      <w:pPr>
        <w:pStyle w:val="Normal"/>
        <w:jc w:val="both"/>
        <w:rPr>
          <w:sz w:val="20"/>
          <w:szCs w:val="20"/>
        </w:rPr>
      </w:pPr>
      <w:r>
        <w:rPr>
          <w:sz w:val="20"/>
          <w:szCs w:val="20"/>
        </w:rPr>
        <w:t>Il “monaco” scivola dal terzo all’ottavo posto in un colpo solo! La squadra è entrata in campo nervosa (non ne immaginiamo i motivi) ed alla fine deve fare i conti con ben 4 ammoniti ed un espulso. Sarà stato l’atteggiamento sempre provocatorio nei suoi confronti da parte di “Gigi la trottola”, che da Copenaghen deride l’avversario, ma il presidente Mosca, a fine partita, si è lasciato andare a dichiarazioni sconcertanti, augurando, addirittura a Perna di “scoppiare” assieme a tutta la capitale danese! Si calmi su! L’avv. Perna, invece, vince per 1 a 0 grazie al primo gol in viola di Felipe Melo, che, come Marchionni la settimana precedente, subentra a Camoranesi e regala i primi 3 punti stagionali alla Ciccio Club. Non raggiunge la sufficienza il resto del team, in particolare Valdez (5), mandato fuori giri da Milito, e Martinez (5), convocato nella Nazionale uruguiana, ma non pervenuto a Catania!</w:t>
      </w:r>
    </w:p>
    <w:p>
      <w:pPr>
        <w:pStyle w:val="Normal"/>
        <w:jc w:val="both"/>
        <w:rPr/>
      </w:pPr>
      <w:r>
        <w:rPr/>
        <w:t>ZAZ-MAN=2-0</w:t>
      </w:r>
    </w:p>
    <w:p>
      <w:pPr>
        <w:pStyle w:val="Normal"/>
        <w:jc w:val="both"/>
        <w:rPr>
          <w:sz w:val="20"/>
          <w:szCs w:val="20"/>
        </w:rPr>
      </w:pPr>
      <w:r>
        <w:rPr>
          <w:sz w:val="20"/>
          <w:szCs w:val="20"/>
        </w:rPr>
        <w:t xml:space="preserve">Come non dedicare la copertina all’appena 34enne Alex Del Piero, fresco di standing-ovation a Madrid ed autore dell’ennesimo gol su punizione? Dovrebbero insegnare il modo di batterle nelle scuole calcio di tutto il mondo. Ritrova l’entusiasmo di un ragazzino e, assieme all’altro “veterano” (per usare un eufemismo) Totti, regala una facile vittoria al Real Zazà contro un’inconsistente Mandrake, che, colpa l’aridità dell’attacco (con l’unica eccezione di domenica scorsa), ma non solo, conferma il triste “primato” di ultima in classifica, condiviso con la Duff, che ricopre ormai da un mese! Di buono c’è però il grande gesto di fair-play di Paolo Cannavaro su un tocco da angolo, che Rosetto non aveva visto. In curva B, inoltre, ad inizio partita, appare un significativo striscione a lui dedicato (di cui abbiamo già dato menzione nell’”Angolo”), che ne elogiava l’attaccamento alla maglia e l’ottima prestazione di Milano. Bravo sia lui che Ricci a metterlo in campo. </w:t>
      </w:r>
    </w:p>
    <w:p>
      <w:pPr>
        <w:pStyle w:val="Normal"/>
        <w:jc w:val="both"/>
        <w:rPr/>
      </w:pPr>
      <w:r>
        <w:rPr/>
        <w:t>ALV-NEW=0-3</w:t>
      </w:r>
    </w:p>
    <w:p>
      <w:pPr>
        <w:pStyle w:val="Normal"/>
        <w:jc w:val="both"/>
        <w:rPr>
          <w:sz w:val="20"/>
          <w:szCs w:val="20"/>
        </w:rPr>
      </w:pPr>
      <w:r>
        <w:rPr>
          <w:sz w:val="20"/>
          <w:szCs w:val="20"/>
        </w:rPr>
        <w:t xml:space="preserve">Non conosciamo i reali motivi per cui il Presidente Mazzarovic teneva, ed ha sempre tenuto, in modo particolare a questa partita. Tant’è, comunque, che direttamente dalla Colombia, dove sta trascorrendo gli ultimi giorni di vacanza, aveva inviato un sms al suo allenatore prospettandogli, addirittura, l’esonero in caso di sconfitta contro l’odiata Alvaruccio! Esagerato, o, forse, ancora sotto gli effetti dei bagordi latini…Schiera Rocchi titolare, pur sapendo che partiva dalla panchina, che lo ripaga con una doppietta e un 8 in pagella,  e il reintegrato Cruz, che segna il gol vittoria per l’Inter al 93°. Un mister così competente non l’ha mai avuto, se lo tenga stretto! Se veramente l’avesse esonerato in caso di sconfitta, avremmo confermato quello che pensiamo già da un po’: cioè che l’unica “mente pensante” della New Team sia solo mister Pacileo! Mesto vince 4-0 e si becca un bel 5! Ma come si fa? Merita la sconfitta Esposito con un s.v. e dei voti appena sufficienti. Ancora ultimo nella classifica a punti non potrebbe, certo, pretendere di più! </w:t>
      </w:r>
    </w:p>
    <w:p>
      <w:pPr>
        <w:pStyle w:val="Normal"/>
        <w:jc w:val="both"/>
        <w:rPr/>
      </w:pPr>
      <w:r>
        <w:rPr/>
        <w:t>SAN-ECC=1-0</w:t>
      </w:r>
    </w:p>
    <w:p>
      <w:pPr>
        <w:pStyle w:val="Normal"/>
        <w:jc w:val="both"/>
        <w:rPr>
          <w:sz w:val="20"/>
          <w:szCs w:val="20"/>
        </w:rPr>
      </w:pPr>
      <w:r>
        <w:rPr>
          <w:sz w:val="20"/>
          <w:szCs w:val="20"/>
        </w:rPr>
        <w:t>Non basta il solito Giardino ed arriva, così, la prima sconfitta per gli “Eccezziunali”, ma abbastanza indolore: viste, infatti, le concomitanti debàcle di Fausto e Corrado Mosca, i rosso-verdi mantengono un primato in classifica, che dura da poco più di un mese! Come contro la Sakurambo, Sanshiro vince di rigore e di fortuna: altri 3 punti coi punti di casa (e sono 4!), giusto, poi, contro coloro che hanno maggiormente usufruito di questo bonus finora. Due i rigori per gli “Hammers”, uno trasformato da Floccari e l’altro no da Iaquinta, che, comunque, ribatte in rete dopo la respinta del portiere del Chievo. Impressiona ancora una volta D’Agostino per la continuità della qualità; se continua a questi livelli, portarlo subito a Coverciano da Lippi, e Figiani, 6,5 nonostante il 4-0 a Genova. Telenovela Quaresma: quando ha ciabattato l’ennesimo tiro con quel suo piede storto, invece di servire il libero Ibra, San Siro voleva mangiarselo. Non c’è una sola tv o radio, che non lo critichi. Mourinho ha dichiarato che ha esaurito il bonus: ma ci volevano 11 giornate per capire che stiamo parlando di un bidone colossale? Questo il principale tema affrontato ieri sera nell’intervista al Presidente De Santis…</w:t>
      </w:r>
      <w:r>
        <w:rPr>
          <w:i/>
          <w:sz w:val="20"/>
          <w:szCs w:val="20"/>
          <w:u w:val="single"/>
        </w:rPr>
        <w:t>Intervista</w:t>
      </w:r>
      <w:r>
        <w:rPr>
          <w:sz w:val="20"/>
          <w:szCs w:val="20"/>
        </w:rPr>
        <w:t>…</w:t>
      </w:r>
    </w:p>
    <w:p>
      <w:pPr>
        <w:pStyle w:val="Normal"/>
        <w:jc w:val="both"/>
        <w:rPr/>
      </w:pPr>
      <w:r>
        <w:rPr/>
        <w:t>MON-GAL=1-2</w:t>
      </w:r>
    </w:p>
    <w:p>
      <w:pPr>
        <w:pStyle w:val="Normal"/>
        <w:jc w:val="both"/>
        <w:rPr>
          <w:sz w:val="20"/>
          <w:szCs w:val="20"/>
        </w:rPr>
      </w:pPr>
      <w:r>
        <w:rPr>
          <w:sz w:val="20"/>
          <w:szCs w:val="20"/>
        </w:rPr>
        <w:t xml:space="preserve">Di Gangi non vinceva dalla prima, mentre Mosca Fausto non aveva mai perso. Questa la statistica. Quinto sigillo, quasi decisivo anche stavolta, per il “Dentone” Dinho; secondo gol di Sculli, classico giocatore che si fa il “mazzo” e che, quindi, segna poco, anzi, segnava, visto che è già al 2° gol quest’anno, ma scadenti le prove di Balotelli ed Adailton. Per la Galaxy, invece, ottimi Samuel, un muro ritrovato, Mascara, di nuovo in gol, ed i decisivi laziali Carrizo, autore di 2 parate gioiello, Zarate, che segna, a parer nostro e differentemente dalla Gazzetta, il gol più bello della giornata e, udite udite (visto che scriverlo è veramente difficile!), Lichtsteiner, un centrale che sta stupendo e per cui la domanda nasce spontanea: Di Gangi l’ha preso perché lo conosceva o perché era uno dei tanti calciatori in svendita su cui gli è sempre piaciuto puntar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u w:val="single"/>
        </w:rPr>
      </w:pPr>
      <w:r>
        <w:rPr>
          <w:b/>
          <w:u w:val="single"/>
        </w:rPr>
        <w:t>DOMANDE PER ROBERTO DE SANTIS</w:t>
      </w:r>
    </w:p>
    <w:p>
      <w:pPr>
        <w:pStyle w:val="Normal"/>
        <w:jc w:val="both"/>
        <w:rPr>
          <w:b/>
          <w:b/>
          <w:sz w:val="20"/>
          <w:szCs w:val="20"/>
          <w:u w:val="single"/>
        </w:rPr>
      </w:pPr>
      <w:r>
        <w:rPr>
          <w:b/>
          <w:sz w:val="20"/>
          <w:szCs w:val="20"/>
          <w:u w:val="single"/>
        </w:rPr>
      </w:r>
    </w:p>
    <w:p>
      <w:pPr>
        <w:pStyle w:val="Normal"/>
        <w:numPr>
          <w:ilvl w:val="0"/>
          <w:numId w:val="1"/>
        </w:numPr>
        <w:jc w:val="both"/>
        <w:rPr>
          <w:b/>
          <w:b/>
          <w:sz w:val="20"/>
          <w:szCs w:val="20"/>
        </w:rPr>
      </w:pPr>
      <w:r>
        <w:rPr>
          <w:b/>
          <w:sz w:val="20"/>
          <w:szCs w:val="20"/>
        </w:rPr>
        <w:t>Presidente, Gilardino ancora in rete: solo Milito ne insidia il primato tra i marcatori. Quanti gol pensa che possa realizzare questo giocatore rigenerato da Prandelli?</w:t>
      </w:r>
    </w:p>
    <w:p>
      <w:pPr>
        <w:pStyle w:val="Normal"/>
        <w:ind w:left="360" w:hanging="0"/>
        <w:jc w:val="both"/>
        <w:rPr>
          <w:b/>
          <w:b/>
          <w:sz w:val="20"/>
          <w:szCs w:val="20"/>
        </w:rPr>
      </w:pPr>
      <w:r>
        <w:rPr>
          <w:b/>
          <w:sz w:val="20"/>
          <w:szCs w:val="20"/>
        </w:rPr>
      </w:r>
    </w:p>
    <w:p>
      <w:pPr>
        <w:pStyle w:val="Normal"/>
        <w:numPr>
          <w:ilvl w:val="0"/>
          <w:numId w:val="1"/>
        </w:numPr>
        <w:jc w:val="both"/>
        <w:rPr>
          <w:b/>
          <w:b/>
          <w:sz w:val="20"/>
          <w:szCs w:val="20"/>
        </w:rPr>
      </w:pPr>
      <w:r>
        <w:rPr>
          <w:b/>
          <w:sz w:val="20"/>
          <w:szCs w:val="20"/>
        </w:rPr>
        <w:t>Ieri ha perso la partita contro la Sanshiro, a causa dei punti di casa, proprio lei che finora ha conquistato il maggior numero di punti tra le mura amiche: come ci si sente dall’altro lato?</w:t>
      </w:r>
    </w:p>
    <w:p>
      <w:pPr>
        <w:pStyle w:val="Normal"/>
        <w:jc w:val="both"/>
        <w:rPr>
          <w:b/>
          <w:b/>
          <w:sz w:val="20"/>
          <w:szCs w:val="20"/>
        </w:rPr>
      </w:pPr>
      <w:r>
        <w:rPr>
          <w:b/>
          <w:sz w:val="20"/>
          <w:szCs w:val="20"/>
        </w:rPr>
      </w:r>
    </w:p>
    <w:p>
      <w:pPr>
        <w:pStyle w:val="Normal"/>
        <w:numPr>
          <w:ilvl w:val="0"/>
          <w:numId w:val="1"/>
        </w:numPr>
        <w:jc w:val="both"/>
        <w:rPr>
          <w:b/>
          <w:b/>
          <w:sz w:val="20"/>
          <w:szCs w:val="20"/>
        </w:rPr>
      </w:pPr>
      <w:r>
        <w:rPr>
          <w:b/>
          <w:sz w:val="20"/>
          <w:szCs w:val="20"/>
          <w:u w:val="single"/>
        </w:rPr>
        <w:t>Capitolo Quaresma (1)</w:t>
      </w:r>
      <w:r>
        <w:rPr>
          <w:b/>
          <w:sz w:val="20"/>
          <w:szCs w:val="20"/>
        </w:rPr>
        <w:t xml:space="preserve">: tutti lo criticano e Mourinho ha dichiarato di aver esaurito il bonus e che, probabilmente, lo terrà </w:t>
      </w:r>
      <w:r>
        <w:rPr>
          <w:b/>
          <w:sz w:val="20"/>
          <w:szCs w:val="20"/>
          <w:u w:val="single"/>
        </w:rPr>
        <w:t>in panchina</w:t>
      </w:r>
      <w:r>
        <w:rPr>
          <w:b/>
          <w:sz w:val="20"/>
          <w:szCs w:val="20"/>
        </w:rPr>
        <w:t xml:space="preserve"> per un paio di partite; </w:t>
      </w:r>
      <w:r>
        <w:rPr>
          <w:b/>
          <w:sz w:val="20"/>
          <w:szCs w:val="20"/>
          <w:u w:val="single"/>
        </w:rPr>
        <w:t>dirà al suo mister di emularne le scelte?</w:t>
      </w:r>
    </w:p>
    <w:p>
      <w:pPr>
        <w:pStyle w:val="Normal"/>
        <w:jc w:val="both"/>
        <w:rPr>
          <w:b/>
          <w:b/>
          <w:sz w:val="20"/>
          <w:szCs w:val="20"/>
        </w:rPr>
      </w:pPr>
      <w:r>
        <w:rPr>
          <w:b/>
          <w:sz w:val="20"/>
          <w:szCs w:val="20"/>
        </w:rPr>
      </w:r>
    </w:p>
    <w:p>
      <w:pPr>
        <w:pStyle w:val="Normal"/>
        <w:numPr>
          <w:ilvl w:val="0"/>
          <w:numId w:val="1"/>
        </w:numPr>
        <w:jc w:val="both"/>
        <w:rPr>
          <w:b/>
          <w:b/>
          <w:sz w:val="20"/>
          <w:szCs w:val="20"/>
        </w:rPr>
      </w:pPr>
      <w:r>
        <w:rPr>
          <w:b/>
          <w:sz w:val="20"/>
          <w:szCs w:val="20"/>
          <w:u w:val="single"/>
        </w:rPr>
        <w:t>Capitolo Quaresma (2)</w:t>
      </w:r>
      <w:r>
        <w:rPr>
          <w:b/>
          <w:sz w:val="20"/>
          <w:szCs w:val="20"/>
        </w:rPr>
        <w:t>: sappiamo che Lei avrebbe fortemente voluto Kakà e che, invece, mister Fiore ha puntato tutto (ben 68 milioni!) sul portoghese. Lo reputa un “pacco” finora?</w:t>
      </w:r>
    </w:p>
    <w:p>
      <w:pPr>
        <w:pStyle w:val="Normal"/>
        <w:jc w:val="both"/>
        <w:rPr>
          <w:b/>
          <w:b/>
          <w:sz w:val="16"/>
          <w:szCs w:val="16"/>
        </w:rPr>
      </w:pPr>
      <w:r>
        <w:rPr>
          <w:b/>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38:00Z</dcterms:created>
  <dc:creator>MILNEWXP005</dc:creator>
  <dc:description/>
  <cp:keywords/>
  <dc:language>en-US</dc:language>
  <cp:lastModifiedBy>Chris</cp:lastModifiedBy>
  <cp:lastPrinted>2008-11-10T22:21:00Z</cp:lastPrinted>
  <dcterms:modified xsi:type="dcterms:W3CDTF">2008-11-11T00:31:00Z</dcterms:modified>
  <cp:revision>121</cp:revision>
  <dc:subject/>
  <dc:title/>
</cp:coreProperties>
</file>