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INHO: MA CHE TI BALLI?!?!</w:t>
      </w:r>
    </w:p>
    <w:p>
      <w:pPr>
        <w:pStyle w:val="Normal"/>
        <w:jc w:val="both"/>
        <w:rPr>
          <w:b/>
          <w:b/>
          <w:u w:val="single"/>
        </w:rPr>
      </w:pPr>
      <w:r>
        <w:rPr>
          <w:b/>
          <w:u w:val="single"/>
        </w:rPr>
      </w:r>
    </w:p>
    <w:p>
      <w:pPr>
        <w:pStyle w:val="Normal"/>
        <w:jc w:val="both"/>
        <w:rPr/>
      </w:pPr>
      <w:r>
        <w:rPr/>
        <w:t>CIC-SBA=2-2</w:t>
      </w:r>
    </w:p>
    <w:p>
      <w:pPr>
        <w:pStyle w:val="Normal"/>
        <w:jc w:val="both"/>
        <w:rPr>
          <w:sz w:val="20"/>
          <w:szCs w:val="20"/>
        </w:rPr>
      </w:pPr>
      <w:r>
        <w:rPr>
          <w:sz w:val="20"/>
          <w:szCs w:val="20"/>
        </w:rPr>
        <w:t>Terzo 2-2 su 5 partite per Gigi LT! L’appuntamento con i 3 punti tarda ad arrivare ed il temporaneo primato nella classifica a punti certo non consola il Pres. Perna, sfortunato, stavolta, perché nella Sballetto, a parte il solito satanasso Milito (un gol e un assist), è Marchionni, in gol dopo essere entrato dalla panchina, a fare la differenza! Da segnalare, però, il gollonzo annullato ad Amoruso: se l’arbitro non fosse incorso in una clamorosa svista, allora sì che il pareggio non sarebbe stato “rubato”! Certo è, però, che se le ottime prove di Miccoli e Bellucci non fossero state frustrate da quelle pessime di un Pablo Ledesma a luce spenta e del pupillo Moras (4,5) ridicolizzato a Cagliari, Perna avrebbe saziato sicuramente la sua fame di punti! A proposito di Bellucci, uno che a 33 anni e con un tendine rattoppato mostra ancora una classe intatta, ammiriamo che splendidi gol è ancora capace di fare...</w:t>
      </w:r>
      <w:r>
        <w:rPr>
          <w:sz w:val="20"/>
          <w:szCs w:val="20"/>
          <w:u w:val="single"/>
        </w:rPr>
        <w:t>V</w:t>
      </w:r>
      <w:r>
        <w:rPr>
          <w:i/>
          <w:sz w:val="20"/>
          <w:szCs w:val="20"/>
          <w:u w:val="single"/>
        </w:rPr>
        <w:t>ideo gol</w:t>
      </w:r>
      <w:r>
        <w:rPr>
          <w:sz w:val="20"/>
          <w:szCs w:val="20"/>
        </w:rPr>
        <w:t xml:space="preserve">…. </w:t>
      </w:r>
    </w:p>
    <w:p>
      <w:pPr>
        <w:pStyle w:val="Normal"/>
        <w:jc w:val="both"/>
        <w:rPr/>
      </w:pPr>
      <w:r>
        <w:rPr/>
        <w:t>MAN-KKC=2-1</w:t>
      </w:r>
    </w:p>
    <w:p>
      <w:pPr>
        <w:pStyle w:val="Normal"/>
        <w:jc w:val="both"/>
        <w:rPr/>
      </w:pPr>
      <w:r>
        <w:rPr>
          <w:sz w:val="20"/>
          <w:szCs w:val="20"/>
        </w:rPr>
        <w:t xml:space="preserve">Giocando davanti al proprio pubblico, con ben 3 gol e con un Gasbarroni ritrovato uomo-chiave, ci saremmo aspettati una vittoria molto più netta! Invece è stata sofferta ed è arrivata per solo mezzo punto! Comunque, dopo due sconfitte consecutive al “Mandrakon”, questa era l’ultima chance per Ricci di salvarsi dalle ire dei tifosi: doveva vincere e l’ha fatto! Aveva, però, inviato una formazione errata sabato, meno male che Acquafresca era in campo…Fallisce la chance, invece, la Duff, che perde nonostante Cassano, che quando s’accende sembra Giotto all’opera in una cooperativa di imbianchini, e Kharja, gol vittoria nel derby contro la Fiorentina! Sempre buone le medie (peccato non aver schierato Iezzo), ma i risultati non arrivano: se manco la prossima settimana cambierà nulla, crediamo proprio che il Presidente Bianco si arrabbierà e non poco…Nota: oltre ai punti, alla Duff sta venendo meno anche un intero reparto: agli infortunati Cassetti, Senderos, Bovo, si sono aggiunti questa domenica, “Swarowsky” Chivu e Natali! Tenga duro mister… </w:t>
      </w:r>
    </w:p>
    <w:p>
      <w:pPr>
        <w:pStyle w:val="Normal"/>
        <w:jc w:val="both"/>
        <w:rPr/>
      </w:pPr>
      <w:r>
        <w:rPr/>
        <w:t>NEW-SAK=1-2</w:t>
      </w:r>
    </w:p>
    <w:p>
      <w:pPr>
        <w:pStyle w:val="Normal"/>
        <w:jc w:val="both"/>
        <w:rPr>
          <w:sz w:val="20"/>
          <w:szCs w:val="20"/>
        </w:rPr>
      </w:pPr>
      <w:r>
        <w:rPr>
          <w:sz w:val="20"/>
          <w:szCs w:val="20"/>
        </w:rPr>
        <w:t>Bellissima vittoria esterna per gli uomini del “Piccolo Monaco”, resa ancor più importante e meritata se valutiamo il fatto che giocava in 10 uomini! Non vinceva dalla prima di campionato, 2-1 in trasferta! Si ripete questa domenica con identico risultato e si lancia all’inseguimento del fratello! Lavezzi impressionante per la quantità di km che macina, Quagliarella 2° nei marcatori, Maicon, Legrottaglie e Santacroce rappresentano una gran difesa e, considerato che mancavano Aquilani, Rosina e Giovinco, crediamo che la Sakurambo darà filo da torcere a molti quest’anno! Non si sente per nulla l’assenza di Amelia, rimpiazzato alla grande da nonno Fontana, ma una sfilza di 5 e una mediocrità diffusa, ridimensionano la New Team, alla seconda sconfitta consecutiva interna per 2-1, e domenica c’è l’odiato Alvaruccio…</w:t>
      </w:r>
    </w:p>
    <w:p>
      <w:pPr>
        <w:pStyle w:val="Normal"/>
        <w:jc w:val="both"/>
        <w:rPr/>
      </w:pPr>
      <w:r>
        <w:rPr/>
        <w:t>ECC-ZAZ=1-1</w:t>
      </w:r>
    </w:p>
    <w:p>
      <w:pPr>
        <w:pStyle w:val="Normal"/>
        <w:jc w:val="both"/>
        <w:rPr>
          <w:sz w:val="20"/>
          <w:szCs w:val="20"/>
        </w:rPr>
      </w:pPr>
      <w:r>
        <w:rPr>
          <w:sz w:val="20"/>
          <w:szCs w:val="20"/>
        </w:rPr>
        <w:t>Una gara da trascinatore, da vero capitano per Del Piero (8), un gol decisivo a Reggio Calabria per il colombiano Cordoba (7,5), parate alla Bat-man per Handanovic: c’erano tutti gli ingredienti per la prima vittoria esterna di Zazà che, ad esser giusti, avrebbe anche pienamente meritato, se Maggio non fosse tanto ingenuo nel farsi espellere (o l’arbitro Rocchi tanto fiscale!), ma, soprattutto, se gli Eccezziunali non avessero usufruito, per la terza volta in 5 partite, degli amatissimi punti di casa. Con questo pareggio sono già cinque i punti conquistati grazie al calorosissimo pubblico del “Delle Alpi”! E indovinate chi è che glieli regala? Un assist proprio di Quaresma, quel giocatore tanto criticato non solo dal sottoscritto, ma anche da alcuni critici milanesi (v. Elio Corno al Processi di Biscardi di ieri) che l’hanno definito addirittura un “non giocatore”! Chi vivrà…giudicherà. Comunque, alla fine, senza Gila e i gol di Di Natale, l’Eccezziunale non sembra poi così imbattibile come si poteva credere.</w:t>
      </w:r>
    </w:p>
    <w:p>
      <w:pPr>
        <w:pStyle w:val="Normal"/>
        <w:jc w:val="both"/>
        <w:rPr/>
      </w:pPr>
      <w:r>
        <w:rPr/>
        <w:t>GAL-ALV=1-1</w:t>
      </w:r>
    </w:p>
    <w:p>
      <w:pPr>
        <w:pStyle w:val="Normal"/>
        <w:jc w:val="both"/>
        <w:rPr/>
      </w:pPr>
      <w:r>
        <w:rPr>
          <w:sz w:val="20"/>
          <w:szCs w:val="20"/>
        </w:rPr>
        <w:t xml:space="preserve">Fino a martedì eravamo tutti straconvinti che la Gazzetta avesse dato l’assist a Zarate: ma talmente convinti che avevamo anche montato tutto il video punto!!! Purtroppo, sia per Damiano Di Gangi che per noi che abbiamo dovuto rifare tutto daccapo, l’assist non è stato concesso: grazie “Bastardo di un giornale rosa”! Parlando in breve della partita, evidenziamo la prima volta di Conti e Vieira e il riscatto per il portiere Doni, se non altro per il voto in pagella (7). La partita tranquillamente scivola via verso un insipido pareggio; Pato si mangia un gol clamoroso a due metri dalla porta (ma come si fa?), infelice, poi, l’esordio di Marazzina (5), ma meno male che c’è Zarate (7). Per l’Alvaruccio, aspettando i gol di Bianchi e Baptista, senza i gol di Amauri e Denis, per ora non si cantano messe… </w:t>
      </w:r>
    </w:p>
    <w:p>
      <w:pPr>
        <w:pStyle w:val="Normal"/>
        <w:jc w:val="both"/>
        <w:rPr/>
      </w:pPr>
      <w:r>
        <w:rPr/>
        <w:t>MON-SAN=2-1</w:t>
      </w:r>
    </w:p>
    <w:p>
      <w:pPr>
        <w:pStyle w:val="Normal"/>
        <w:jc w:val="both"/>
        <w:rPr>
          <w:sz w:val="20"/>
          <w:szCs w:val="20"/>
        </w:rPr>
      </w:pPr>
      <w:r>
        <w:rPr>
          <w:sz w:val="20"/>
          <w:szCs w:val="20"/>
        </w:rPr>
        <w:t xml:space="preserve">Si affrontavano per la prima volta in assoluto i due “nuovi arrivati”: vince Fausto Mosca ed i suoi Monsters schizzano al secondo posto scavalcando proprio gli “Hammers”, ma non mancano le polemiche: </w:t>
      </w:r>
      <w:r>
        <w:rPr>
          <w:i/>
          <w:sz w:val="20"/>
          <w:szCs w:val="20"/>
        </w:rPr>
        <w:t>in primis</w:t>
      </w:r>
      <w:r>
        <w:rPr>
          <w:sz w:val="20"/>
          <w:szCs w:val="20"/>
        </w:rPr>
        <w:t xml:space="preserve"> perché ci è sembrato alquanto strano che la Gazzetta abbia dato il gol (decisivo a fini della vittoria nerazzurra) a Ronaldinho dopo la netta ed influentissima deviazione di Denis ed </w:t>
      </w:r>
      <w:r>
        <w:rPr>
          <w:i/>
          <w:sz w:val="20"/>
          <w:szCs w:val="20"/>
        </w:rPr>
        <w:t>in secundis</w:t>
      </w:r>
      <w:r>
        <w:rPr>
          <w:sz w:val="20"/>
          <w:szCs w:val="20"/>
        </w:rPr>
        <w:t xml:space="preserve"> perché l’unico della panchina che poteva sostituire Comotto, s.v., era Ferronetti e, guarda caso, proprio il suo ingresso ha salvato ancora una volta il sig. Mosca! Ma per quanto tempo gli potrà andare così bene? Ottimo Sculli, che in mezz’ora fa un gol stupendo e una rovesciata da applausi, ma nauseabondo Dinho, che a momenti sveniva per le giravolte fatte a ritmo di samba dopo il ridicolo golletto contro il Napoli! Come il Gila, anche il “Dentone” ha avuto un comportamento disgustoso: pagliaccio! Per Sanshiro ancora ottimo D’Agostino regista arretrato e Cossu, “sardagnuolo” dal piedino fatato! Pessimo Kakà (primo rigore dell’anno sbagliato): tenerissimo quando tentava di rincorrere Lavezzi! Ieri sera siamo riusciti ad intercettare il Presidente Giammetti mentre usciva di casa con la consorte…sentiamo cosa ci ha detto…</w:t>
      </w:r>
      <w:r>
        <w:rPr>
          <w:i/>
          <w:sz w:val="20"/>
          <w:szCs w:val="20"/>
          <w:u w:val="single"/>
        </w:rPr>
        <w:t>Intervist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u w:val="single"/>
        </w:rPr>
      </w:pPr>
      <w:r>
        <w:rPr>
          <w:b/>
          <w:u w:val="single"/>
        </w:rPr>
        <w:t>DOMANDE PER “SANSHIRO di PORTICI”</w:t>
      </w:r>
    </w:p>
    <w:p>
      <w:pPr>
        <w:pStyle w:val="Normal"/>
        <w:jc w:val="center"/>
        <w:rPr>
          <w:b/>
          <w:b/>
          <w:u w:val="single"/>
        </w:rPr>
      </w:pPr>
      <w:r>
        <w:rPr>
          <w:b/>
          <w:u w:val="single"/>
        </w:rPr>
      </w:r>
    </w:p>
    <w:p>
      <w:pPr>
        <w:pStyle w:val="Normal"/>
        <w:numPr>
          <w:ilvl w:val="0"/>
          <w:numId w:val="1"/>
        </w:numPr>
        <w:rPr>
          <w:b/>
          <w:b/>
        </w:rPr>
      </w:pPr>
      <w:r>
        <w:rPr>
          <w:b/>
        </w:rPr>
        <w:t>Presidente, finalmente è riuscito ad iscriversi al Fantacerimele dopo 2 anni di tentativi…che ne dice, le piace?</w:t>
      </w:r>
    </w:p>
    <w:p>
      <w:pPr>
        <w:pStyle w:val="Normal"/>
        <w:ind w:left="360" w:hanging="0"/>
        <w:rPr>
          <w:b/>
          <w:b/>
        </w:rPr>
      </w:pPr>
      <w:r>
        <w:rPr>
          <w:b/>
        </w:rPr>
      </w:r>
    </w:p>
    <w:p>
      <w:pPr>
        <w:pStyle w:val="Normal"/>
        <w:numPr>
          <w:ilvl w:val="0"/>
          <w:numId w:val="1"/>
        </w:numPr>
        <w:rPr>
          <w:b/>
          <w:b/>
        </w:rPr>
      </w:pPr>
      <w:r>
        <w:rPr>
          <w:b/>
        </w:rPr>
        <w:t>Ieri ha perso la sfida con l’altro “nuovo” Fausto Mosca, facendosi scavalcare in classifica: ne esce ridimensionato?</w:t>
      </w:r>
    </w:p>
    <w:p>
      <w:pPr>
        <w:pStyle w:val="Normal"/>
        <w:rPr>
          <w:b/>
          <w:b/>
        </w:rPr>
      </w:pPr>
      <w:r>
        <w:rPr>
          <w:b/>
        </w:rPr>
      </w:r>
    </w:p>
    <w:p>
      <w:pPr>
        <w:pStyle w:val="Normal"/>
        <w:numPr>
          <w:ilvl w:val="0"/>
          <w:numId w:val="1"/>
        </w:numPr>
        <w:rPr>
          <w:b/>
          <w:b/>
        </w:rPr>
      </w:pPr>
      <w:r>
        <w:rPr>
          <w:b/>
        </w:rPr>
        <w:t>Inizialmente molto criticato, il suo team ha saputo risollevarsi rapidamente grazie a giovani talenti come D’Agostino, Galloppa, Padoin e Cossu accanto ai quali spicca il nome di Kakà: forse l’ha preso per fargli da chioccia?</w:t>
      </w:r>
    </w:p>
    <w:p>
      <w:pPr>
        <w:pStyle w:val="Normal"/>
        <w:rPr>
          <w:b/>
          <w:b/>
        </w:rPr>
      </w:pPr>
      <w:r>
        <w:rPr>
          <w:b/>
        </w:rPr>
      </w:r>
    </w:p>
    <w:p>
      <w:pPr>
        <w:pStyle w:val="Normal"/>
        <w:numPr>
          <w:ilvl w:val="0"/>
          <w:numId w:val="1"/>
        </w:numPr>
        <w:rPr>
          <w:b/>
          <w:b/>
        </w:rPr>
      </w:pPr>
      <w:r>
        <w:rPr>
          <w:b/>
        </w:rPr>
        <w:t>A proposito del brasiliano, ci sono arrivate all’orecchio clamorose voci circa una sua iniziale intenzione di schierarlo capitano nella sfida contro il Napoli…è tutto vero?</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38:00Z</dcterms:created>
  <dc:creator>MILNEWXP005</dc:creator>
  <dc:description/>
  <cp:keywords/>
  <dc:language>en-US</dc:language>
  <cp:lastModifiedBy>Chris</cp:lastModifiedBy>
  <cp:lastPrinted>2008-11-03T20:24:00Z</cp:lastPrinted>
  <dcterms:modified xsi:type="dcterms:W3CDTF">2008-11-05T00:18:00Z</dcterms:modified>
  <cp:revision>95</cp:revision>
  <dc:subject/>
  <dc:title/>
</cp:coreProperties>
</file>