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VE DI FUGA!</w:t>
      </w:r>
    </w:p>
    <w:p>
      <w:pPr>
        <w:pStyle w:val="Normal"/>
        <w:rPr>
          <w:b/>
          <w:b/>
          <w:u w:val="single"/>
        </w:rPr>
      </w:pPr>
      <w:r>
        <w:rPr>
          <w:b/>
          <w:u w:val="single"/>
        </w:rPr>
      </w:r>
    </w:p>
    <w:p>
      <w:pPr>
        <w:pStyle w:val="Normal"/>
        <w:rPr/>
      </w:pPr>
      <w:r>
        <w:rPr>
          <w:i/>
        </w:rPr>
        <w:t>Riepilogo risultati &amp; Classifiche (immagine+ audio)</w:t>
      </w:r>
    </w:p>
    <w:p>
      <w:pPr>
        <w:pStyle w:val="Normal"/>
        <w:rPr>
          <w:i/>
          <w:i/>
        </w:rPr>
      </w:pPr>
      <w:r>
        <w:rPr>
          <w:i/>
        </w:rPr>
      </w:r>
    </w:p>
    <w:p>
      <w:pPr>
        <w:pStyle w:val="Normal"/>
        <w:jc w:val="both"/>
        <w:rPr>
          <w:lang w:val="en-GB"/>
        </w:rPr>
      </w:pPr>
      <w:r>
        <w:rPr>
          <w:lang w:val="en-GB"/>
        </w:rPr>
        <w:t>SBA-ECC=1-2</w:t>
      </w:r>
    </w:p>
    <w:p>
      <w:pPr>
        <w:pStyle w:val="Normal"/>
        <w:jc w:val="both"/>
        <w:rPr/>
      </w:pPr>
      <w:r>
        <w:rPr>
          <w:sz w:val="20"/>
          <w:szCs w:val="20"/>
        </w:rPr>
        <w:t>Primo accenno di fuga stagionale: gli “Eccezziunali” si piazzano, solitari, in testa alla classifica, sconfiggendo sul proprio terreno la Sballetto, che, sebbene temutissima da tutti, non è ancora riuscita e vincere nemmeno una partita su tre giocate (2 delle quali in casa!). Nell’attesa che Mutu torni quello degli scorsi anni e che Amoruso non si esponga più alle figuracce fatte domenica scorsa (4 in pagella per lui), i fratelli Sorrentino cercano ancora la quadratura del cerchio. Meritatissima vittoria dell’Eccezziunale, con un Gila che, di questo passo, sarà difficile perda la classifica cannonieri, ma, soprattutto, senza lo stanco Di Natale ottimamente sostituito da Tiribocchi in rete contro l’Udinese. Finora, però, non c’è stata una sola volta in cui i rosso-verdi abbiano vinto senza suscitare qualche piccola critica: come si fa, stavolta, a non mettere capitano Gila in casa contro la Reggina? E come si fa a tenere ancora fuori Pinto, per far spazio, ancora, a Quaresma, che ieri ha fatto altre due inutili “trivele”? Forse gli danno un bonus ogni volta che ne fa una?</w:t>
      </w:r>
    </w:p>
    <w:p>
      <w:pPr>
        <w:pStyle w:val="Normal"/>
        <w:jc w:val="both"/>
        <w:rPr/>
      </w:pPr>
      <w:r>
        <w:rPr/>
        <w:t>NEW-GAL=4-0</w:t>
      </w:r>
    </w:p>
    <w:p>
      <w:pPr>
        <w:pStyle w:val="Normal"/>
        <w:jc w:val="both"/>
        <w:rPr>
          <w:sz w:val="20"/>
          <w:szCs w:val="20"/>
        </w:rPr>
      </w:pPr>
      <w:r>
        <w:rPr>
          <w:sz w:val="20"/>
          <w:szCs w:val="20"/>
        </w:rPr>
        <w:t>Che succede alla squadra del “Tenero” Di Gangi? Ha incantato solo alla prima con Zarate; domenica, invece, ha subito una di quelle sconfitte che non si dimenticano facilmente: 4 “scoppoloni” all’”International Stadium” di Yokohama sono duri da digerire. Non basta il gol della formica atomica di Sicilia, Mascara, ad evitargli la figuraccia. Dall’altro lato, che dire? Mister Pacileo (forse anche per l’assenza del Presidente-padrone che, da lontano, non ne ha potuto influenzare le scelte) non sbaglia nulla, partita curata in ogni minimo dettaglio: punta tutto sugli “zingari” Kuzmanovic, Jovetic (7), Stankovic (finalmente in rete come ai bei tempi), Lukovic e Vucinic, rimotiva Terminator Di Vaio, autore di una splendida doppietta contro la Lazio, ritrova Rocchi, in gol appena entrato in campo e regala per la prima volta un posto da titolare a Biava, che lo ripaga con la rete decisiva della vittoria del Genoa sul Siena:”che vuoi di più dalla vita”?...“Un Damiano”.</w:t>
      </w:r>
    </w:p>
    <w:p>
      <w:pPr>
        <w:pStyle w:val="Normal"/>
        <w:jc w:val="both"/>
        <w:rPr>
          <w:lang w:val="en-GB"/>
        </w:rPr>
      </w:pPr>
      <w:r>
        <w:rPr>
          <w:lang w:val="en-GB"/>
        </w:rPr>
        <w:t>MAN-MON=0-2</w:t>
      </w:r>
    </w:p>
    <w:p>
      <w:pPr>
        <w:pStyle w:val="Normal"/>
        <w:jc w:val="both"/>
        <w:rPr/>
      </w:pPr>
      <w:r>
        <w:rPr>
          <w:sz w:val="20"/>
          <w:szCs w:val="20"/>
        </w:rPr>
        <w:t xml:space="preserve">La notizia è che il “Mandrakon” non è più quell’inespugnabile fortino della scorsa stagione! Brutta sconfitta interna per il “Chimico”; pessima la prestazione di tutta la squadra, in particolare di Carrozzieri, elogiato la scorsa settimana per la sua potenza fisica, ma, come recitava un vecchio spot “la potenza è niente senza controllo”: 4,5 più espulsione e la frittata è fatta! Unica nota lieta, oltre al solito Julio Cesar, lo splendido colpo di tacco di Cavani, che, se gli fosse riuscito, avrebbe mandato in til Youtube! La doppietta di Ronaldinho manda, invece, in orbita i Monsters del Presidente Mosca, che, rientrato da Firenze per motivi di lavoro, non aveva potuto ammirarne le evoluzioni. Nel foltissimo centrocampo nerazzurro, spiccano Muntari, in crescita e Mudingayi. Mosca evita, stavolta in extremis, il senza voto, dopo aver sostituito 2 attaccanti: crediamo starà con questo tipo di “apprensione” fino al calciomercato di dicembre, quando potrà acquistare qualche titolare in più.   </w:t>
      </w:r>
    </w:p>
    <w:p>
      <w:pPr>
        <w:pStyle w:val="Normal"/>
        <w:jc w:val="both"/>
        <w:rPr/>
      </w:pPr>
      <w:r>
        <w:rPr/>
        <w:t>CIC-SAN=2-2</w:t>
      </w:r>
    </w:p>
    <w:p>
      <w:pPr>
        <w:pStyle w:val="Normal"/>
        <w:jc w:val="both"/>
        <w:rPr>
          <w:sz w:val="20"/>
          <w:szCs w:val="20"/>
        </w:rPr>
      </w:pPr>
      <w:r>
        <w:rPr>
          <w:sz w:val="20"/>
          <w:szCs w:val="20"/>
        </w:rPr>
        <w:t xml:space="preserve">Ancora un 8 in pagella per mago Ibra, che dipinge un arcobaleno alle spalle di Doni, ed ancora una volta, come la scorsa settimana, questa prodezza non è servita a Ciccio a vincere la partita! Ulteriore conferma, semmai ce n’era bisogno, che non bastano solo i fuoriclasse! A proposito, anche Martinez domenica ha preso un ottimo voto (7,5), unendo l’arte del trequartista al senso del gol del centravanti. A rovinare tutto, però, ci ha pensato Juan (4,5), che, assieme a Loria, rappresenta attualmente il punto debole della difesa romanista. Peggio ha fatto, dall’altro lato, Siviglia (4,5): domenica bestiale anche per lui! Sorprende ancora Bizzarri (7): ma da dove è uscito? Ad ogni modo il pareggio per gli Hammers è stato ottenuto grazie ad un gol, in fuorigioco, del sempre verde Inzaghi ed uno, molto casuale, di D’Agostino su punizione che, tra l’altro, impedisce a tutti di “prendere la bolletta del Fantamici” e di intascare un 50 € che non sarebbe dispiaciuto a nessuno! A fine gara, entrambi i presidenti dalle rispettive sedi, hanno manifestato la loro delusione per questo inutile pareggio! </w:t>
      </w:r>
    </w:p>
    <w:p>
      <w:pPr>
        <w:pStyle w:val="Normal"/>
        <w:jc w:val="both"/>
        <w:rPr/>
      </w:pPr>
      <w:r>
        <w:rPr/>
        <w:t xml:space="preserve">KKC-ALV=1-1 </w:t>
      </w:r>
    </w:p>
    <w:p>
      <w:pPr>
        <w:pStyle w:val="Normal"/>
        <w:jc w:val="both"/>
        <w:rPr/>
      </w:pPr>
      <w:r>
        <w:rPr>
          <w:sz w:val="20"/>
          <w:szCs w:val="20"/>
        </w:rPr>
        <w:t xml:space="preserve">Sabato sera, dopo i gol di Pazzini, per la prima volta titolare ed in gol dopo un lungo periodo di digiuno, e di Amauri, a segno a Napoli contro la sua ex squadra,  il presidente Esposito sentiva la vittoria già in tasca e, sugli spalti dello “Stadio degli Isotopi” lanciava sguardi e sorrisini di derisione all’indirizzo del presidente Bianco, seduto qualche posto più in alto! Non aveva fatto i conti, però, con due circostanze assai rilevanti: la prima è che le partite finiscono la domenica sera dopo il posticipo (ed il suo povero portiere, Doni, dovrebbe insegnarlo) e che, tra le sue fila, militava un ex kunta kinte, Domizzi, che, evidentemente non felicissimo di aver lasciato i biancazzurri di Spriengfield, si è, forse, sdebitato con un bell’autogol, regalando il pari alla Duff, il terzo consecutivo. Pregevoli le prove di Santana, Palladino e Cambiasso, che continua a togliere la palla agli avversari come il prestigiatore sfila l’orologio: dov’è il trucco? Bellissimo, comunque, il gol di Amauri, sia per fattura, sia per il rispettosissimo gesto di non esultanza nei confronti del primo team che l’ha lanciato nella massima serie. Eletto gol della settimana dalla Gazzetta, lo rivediamo in queste immagini. </w:t>
      </w:r>
      <w:r>
        <w:rPr>
          <w:sz w:val="20"/>
          <w:szCs w:val="20"/>
          <w:u w:val="single"/>
        </w:rPr>
        <w:t xml:space="preserve"> </w:t>
      </w:r>
      <w:r>
        <w:rPr>
          <w:i/>
          <w:sz w:val="20"/>
          <w:szCs w:val="20"/>
          <w:u w:val="single"/>
        </w:rPr>
        <w:t>(Amauri</w:t>
      </w:r>
      <w:r>
        <w:rPr>
          <w:rFonts w:eastAsia="Wingdings" w:cs="Wingdings" w:ascii="Wingdings" w:hAnsi="Wingdings"/>
          <w:i/>
          <w:sz w:val="20"/>
          <w:szCs w:val="20"/>
          <w:u w:val="single"/>
        </w:rPr>
        <w:t></w:t>
      </w:r>
      <w:r>
        <w:rPr>
          <w:i/>
          <w:sz w:val="20"/>
          <w:szCs w:val="20"/>
          <w:u w:val="single"/>
        </w:rPr>
        <w:t>gol della settimana)</w:t>
      </w:r>
      <w:r>
        <w:rPr>
          <w:i/>
          <w:sz w:val="20"/>
          <w:szCs w:val="20"/>
        </w:rPr>
        <w:t xml:space="preserve">. </w:t>
      </w:r>
      <w:r>
        <w:rPr>
          <w:sz w:val="20"/>
          <w:szCs w:val="20"/>
        </w:rPr>
        <w:t>Arrabbiatissimo, invece, il presidente Esposito che, intercettato all’aereoporto di Capodichino dal nostro inviato Angelo Benincasa, si era in un primo momento rifiutato di rilasciare qualsiasi dichiarazione. Sbollita la rabbia, però, siamo riusciti a raggiungerlo sul campo d’allenamento…</w:t>
      </w:r>
      <w:r>
        <w:rPr>
          <w:i/>
          <w:sz w:val="20"/>
          <w:szCs w:val="20"/>
          <w:u w:val="single"/>
        </w:rPr>
        <w:t>(intervista)</w:t>
      </w:r>
      <w:r>
        <w:rPr>
          <w:sz w:val="20"/>
          <w:szCs w:val="20"/>
        </w:rPr>
        <w:t xml:space="preserve"> </w:t>
      </w:r>
    </w:p>
    <w:p>
      <w:pPr>
        <w:pStyle w:val="Normal"/>
        <w:jc w:val="both"/>
        <w:rPr/>
      </w:pPr>
      <w:r>
        <w:rPr/>
        <w:t>SAK-ZAZ=1-1</w:t>
      </w:r>
    </w:p>
    <w:p>
      <w:pPr>
        <w:pStyle w:val="Normal"/>
        <w:jc w:val="both"/>
        <w:rPr>
          <w:sz w:val="20"/>
          <w:szCs w:val="20"/>
        </w:rPr>
      </w:pPr>
      <w:r>
        <w:rPr>
          <w:sz w:val="20"/>
          <w:szCs w:val="20"/>
        </w:rPr>
        <w:t>Un altro presidente “dal ghigno facile e beffardo” è stato, questa come anche l’altra settimana, il sig. Mosca Corrado, straconvinto che la classe di Lavezzi e lo strapotere fisico di Maicon fossero bastati da soli ad avere la meglio sui campioni in carica del Real Zazà! Nemmeno lui, però, aveva fatto bene i conti, non considerando i 3 gol subiti dal suo portiere e, soprattutto, non aveva calcolato che le squadre di Scognamiglio hanno sempre ottime medie ed ora, con il recupero fisico di Totti e quello mentale di Hamsik, crediamo possa ancora lottare fino alla fine. Comunque, per poco (1 solo punto precisamente; mezzo la volta scorsa) non è rimasto, addirittura, beffato dall’abile “ispettore” ed anche stavolta può sicuramente dire che gli è andata bene…Sia meno superbo la prossima volta, forse i tanto attesi risultati arriveranno…</w:t>
      </w:r>
    </w:p>
    <w:p>
      <w:pPr>
        <w:pStyle w:val="Normal"/>
        <w:jc w:val="both"/>
        <w:rPr>
          <w:sz w:val="20"/>
          <w:szCs w:val="20"/>
        </w:rPr>
      </w:pPr>
      <w:r>
        <w:rPr>
          <w:sz w:val="20"/>
          <w:szCs w:val="20"/>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7:38:00Z</dcterms:created>
  <dc:creator>MILNEWXP005</dc:creator>
  <dc:description/>
  <cp:keywords/>
  <dc:language>en-US</dc:language>
  <cp:lastModifiedBy>Chris</cp:lastModifiedBy>
  <dcterms:modified xsi:type="dcterms:W3CDTF">2008-10-22T00:21:00Z</dcterms:modified>
  <cp:revision>25</cp:revision>
  <dc:subject/>
  <dc:title/>
</cp:coreProperties>
</file>