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APRILE 2009</w:t>
      </w:r>
    </w:p>
    <w:p>
      <w:pPr>
        <w:pStyle w:val="Normal"/>
        <w:jc w:val="center"/>
        <w:rPr>
          <w:rFonts w:ascii="Bookman Old Style" w:hAnsi="Bookman Old Style" w:cs="Bookman Old Style"/>
          <w:b/>
          <w:b/>
          <w:u w:val="single"/>
        </w:rPr>
      </w:pPr>
      <w:r>
        <w:rPr>
          <w:rFonts w:cs="Bookman Old Style" w:ascii="Bookman Old Style" w:hAnsi="Bookman Old Style"/>
          <w:b/>
          <w:u w:val="single"/>
        </w:rPr>
        <w:t>ridicolo</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i aprile. Ad un mese esatto dalla fine del torneo, leggiamo la classifica e analizziamo la situazione di ogni singola squadra accennando, brevemente, ai risultati delle ultime 4 giornate. (</w:t>
      </w:r>
      <w:r>
        <w:rPr>
          <w:rFonts w:cs="Bookman Old Style" w:ascii="Bookman Old Style" w:hAnsi="Bookman Old Style"/>
          <w:i/>
          <w:sz w:val="16"/>
          <w:szCs w:val="16"/>
        </w:rPr>
        <w:t>musichetta Domenica Sprint prima di leggere i risultat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In 4 partite la </w:t>
      </w:r>
      <w:r>
        <w:rPr>
          <w:rFonts w:cs="Bookman Old Style" w:ascii="Bookman Old Style" w:hAnsi="Bookman Old Style"/>
          <w:b/>
          <w:sz w:val="20"/>
          <w:szCs w:val="20"/>
          <w:highlight w:val="yellow"/>
        </w:rPr>
        <w:t>New Team</w:t>
      </w:r>
      <w:r>
        <w:rPr>
          <w:rFonts w:cs="Bookman Old Style" w:ascii="Bookman Old Style" w:hAnsi="Bookman Old Style"/>
          <w:sz w:val="20"/>
          <w:szCs w:val="20"/>
        </w:rPr>
        <w:t xml:space="preserve"> ha segnato appena 2 reti (1-0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contro Sballetto ed 1-0 contro Sakurambo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 ma ne ha subita solamente 1 (1-0 contro la Ciccio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totalizzando addirittura 7 punti se si considera anche lo 0-0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contro l’Alvaruccio!!! Ha subito 30 reti (solo Sakurambo e Galaxy hanno subito di meno) ed ecco spiegato il motivo per cui continua, anche se appare sempre più stanca, la sua marcia verso la conquista del titolo. In generale, comunque, da quel famoso 5-0 contro Zazà dell’8 marzo, l’attacco biancazzurro è risultato sempre più abulico e, se non segna Di Vaio, ora ad una sola distanza da Ibrahimovic nella classifica cannonieri, nessun altro riesce a buttarla dentro! La latitanza di Vucinic e Rocchi si fa sentire! Mazzarovic e Pacileo (che voci di corridoio danno per “non confermato” l’anno prossimo) stanno perdendo terreno anche nella classifica a punti e </w:t>
      </w:r>
      <w:r>
        <w:rPr>
          <w:rFonts w:cs="Bookman Old Style" w:ascii="Bookman Old Style" w:hAnsi="Bookman Old Style"/>
          <w:sz w:val="20"/>
          <w:szCs w:val="20"/>
          <w:u w:val="single"/>
        </w:rPr>
        <w:t>resistere agli assalti degli avversari fino alla fine sarà davvero dura…</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Sovrimpressione simbolo e inno team)</w:t>
      </w:r>
      <w:r>
        <w:rPr>
          <w:rFonts w:cs="Bookman Old Style" w:ascii="Bookman Old Style" w:hAnsi="Bookman Old Style"/>
          <w:sz w:val="20"/>
          <w:szCs w:val="20"/>
        </w:rPr>
        <w:t xml:space="preserve"> Dopo l’incredibile rimonta del mese di marzo, la </w:t>
      </w:r>
      <w:r>
        <w:rPr>
          <w:rFonts w:cs="Bookman Old Style" w:ascii="Bookman Old Style" w:hAnsi="Bookman Old Style"/>
          <w:b/>
          <w:sz w:val="20"/>
          <w:szCs w:val="20"/>
          <w:highlight w:val="yellow"/>
        </w:rPr>
        <w:t>Sanshiro di Portici</w:t>
      </w:r>
      <w:r>
        <w:rPr>
          <w:rFonts w:cs="Bookman Old Style" w:ascii="Bookman Old Style" w:hAnsi="Bookman Old Style"/>
          <w:sz w:val="20"/>
          <w:szCs w:val="20"/>
        </w:rPr>
        <w:t xml:space="preserve"> completa la propria metamorfosi e, in questo mese di aprile, si è stabilmente attestata tra le “grandi”! E’, ormai, chiaro che punta decisa al titolo!!! 10 punti in 1 mese, non perde dall’8 febbraio, prima nella classifica a punti, il miglior attacco (47 gol fatti) ed il miglior centrocampista degli ultimi 4 turni, D’Agostino. Ne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giornata ha battuto 1-0 la Sakurambo grazie a Inzaghi e Iaquinta;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segna ancora Iaquinta, ma il pareggio contro l’Alvaruccio è sofferto e un po’ fortuito, considerato il s.v. avversario;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spazza via i Monsters con un sonoro 3-0 (tripletta di Inzaghi e ritorno al gol di Kakà);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si aggiudica la sfida decisiva contro gli Eccezziunali, battendoli per 4-3 (doppiette di Kakà e D’Agostino e gol del solito Inzaghi) e li scavalca in classifica!!! Secondi ad un punto dal primo, con un Pippo Inzaghi in queste condizioni, un Kakà ritrovato, un D’Agostino goleador ed un Iaquinta che sopperisce all’imprevisto momentaccio di Floccari, bè, ora gli Hammers sono caricati a pallettoni e pronti a “mangiarsi” tutti i prossimi sfidanti!!! </w:t>
      </w:r>
      <w:r>
        <w:rPr>
          <w:rFonts w:cs="Bookman Old Style" w:ascii="Bookman Old Style" w:hAnsi="Bookman Old Style"/>
          <w:sz w:val="20"/>
          <w:szCs w:val="20"/>
          <w:u w:val="single"/>
        </w:rPr>
        <w:t>Facciano attenzione Mazzarovic e gli altri, il Presidente Giammetti ha molta fam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La </w:t>
      </w:r>
      <w:r>
        <w:rPr>
          <w:rFonts w:cs="Bookman Old Style" w:ascii="Bookman Old Style" w:hAnsi="Bookman Old Style"/>
          <w:b/>
          <w:sz w:val="20"/>
          <w:szCs w:val="20"/>
          <w:highlight w:val="yellow"/>
        </w:rPr>
        <w:t>Galaxy</w:t>
      </w:r>
      <w:r>
        <w:rPr>
          <w:rFonts w:cs="Bookman Old Style" w:ascii="Bookman Old Style" w:hAnsi="Bookman Old Style"/>
          <w:sz w:val="20"/>
          <w:szCs w:val="20"/>
        </w:rPr>
        <w:t xml:space="preserve"> ha pareggiato, diremmo squallidamente, per 0-0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giornata contro Perna, ma il punticino gli è andato anche bene: aveva indicato un panchinaro in più, Senderos, puntualmente rimosso come da regolamento, e, per tale motivo, è incappato in un s.v. che non gli ha permesso di vincere e di sfruttare, così, una delle rare domeniche in cui segna Zalayeta!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segnano Zarate e, per la prima volta, Lichsteiner, ma il “4” al subentrante Britos è di quelli pesanti e non riesce a vincere contro la Sakurambo. In questa occasione, però, è stato anche sfortunato perché Corrado Mosca evita il s.v. di Donadel solo perché il viola ha fatto un assist e gli è stato messo, quindi, il “6 politico”!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ottiene di misura 3 punti importanti contro l’Alvaruccio. Segnano ancora Zarate e Ambrosini.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infine, sono protagonisti, chi in un senso chi in un altro, i nuovi acquisti di Di Gangi, entrambi provenienti dalla KKC, Zalayeta, finalmente decisivo contro l’Inter (7 + gol vittoria), e Langella (4 + espulsione!). Vince ancora di misura la Galaxy contro i Monsters sempre battuti quest’anno (9-0 negli scontri diretti). I Galattici subiscono pochissimi gol e, nel mese di aprile, continua questa buona tradizione difensiva (solo 2 reti incassate). Inoltre hanno il terzo peggior attacco e la seconda miglior difesa!!! Nono posto nella classifica a punti!!! </w:t>
      </w:r>
      <w:r>
        <w:rPr>
          <w:rFonts w:cs="Bookman Old Style" w:ascii="Bookman Old Style" w:hAnsi="Bookman Old Style"/>
          <w:sz w:val="20"/>
          <w:szCs w:val="20"/>
          <w:u w:val="single"/>
        </w:rPr>
        <w:t>Qualcuno ci spiega come è possibile che si trova lassù in alto?</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Dalle stelle alle stalle: dal primo al quarto posto, questo mese di aprile è stato catastrofico per </w:t>
      </w:r>
      <w:r>
        <w:rPr>
          <w:rFonts w:cs="Bookman Old Style" w:ascii="Bookman Old Style" w:hAnsi="Bookman Old Style"/>
          <w:sz w:val="20"/>
          <w:szCs w:val="20"/>
          <w:highlight w:val="yellow"/>
        </w:rPr>
        <w:t>l’</w:t>
      </w:r>
      <w:r>
        <w:rPr>
          <w:rFonts w:cs="Bookman Old Style" w:ascii="Bookman Old Style" w:hAnsi="Bookman Old Style"/>
          <w:b/>
          <w:sz w:val="20"/>
          <w:szCs w:val="20"/>
          <w:highlight w:val="yellow"/>
        </w:rPr>
        <w:t>Eccezziunale V</w:t>
      </w:r>
      <w:r>
        <w:rPr>
          <w:rFonts w:cs="Bookman Old Style" w:ascii="Bookman Old Style" w:hAnsi="Bookman Old Style"/>
          <w:b/>
          <w:sz w:val="20"/>
          <w:szCs w:val="20"/>
        </w:rPr>
        <w:t>.</w:t>
      </w:r>
      <w:r>
        <w:rPr>
          <w:rFonts w:cs="Bookman Old Style" w:ascii="Bookman Old Style" w:hAnsi="Bookman Old Style"/>
          <w:sz w:val="20"/>
          <w:szCs w:val="20"/>
        </w:rPr>
        <w:t xml:space="preserve"> e non solo per i risultati…Un solo punto, ottenuto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contro Mandrake (tra l’altro l’unico concesso quest’anno alla squadra di Ricci), in 4 incontri è veramente pochino!!! Non si può, certo, dire, però, che i rosso-verdi siano fortunatissimi nell’ultimo periodo: in questo breve arco temporale, infatti, si è completamente ribaltata la statistica dei gol subiti che, fino a quel momento, erano molto pochi. Ora, invece, hanno subito ben 42 reti, più di tutti a pari merito con l’Alvaruccio. Come da almanacco, però, si sta verificando quella che volgarmente viene chiamata “compensazione” tra fortuna e sfortuna: per lungo tempo, infatti, gli Eccezziunali subivano pochissimo ed ora, nonostante sia migliorata la loro percentuale realizzativa, prendono caterve di gol. Una prima avvisaglia si è avuta proprio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giornata quando i malcapitati De Santis e Fiore incapparono, contro la KKC, in un 5-0 avvilente e senza storia che li ha completamente annientati ed annichiliti!!! Da allora la difesa è andata in tilt e la squadra si è sfilacciata subendo un’altra pesante sconfitta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per 3-2 contro il Real Zazà e l’ultima, la più grave di tutte perché li ha visti scavalcati e scivolati al quarto posto, contro la Sanshiro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per 4-3. Anche se c’è stata la doppietta del Gila, che lo avvicina ad Ibra e Di Vaio i quali sembravano irraggiungibili, non c’è pace nell’animo della dirigenza. E’ stata la goccia che ha fatto traboccare il vaso: il Pres. De Santis, sconfortato perché vede sfumare, ad un passo dalla fine, i sogni di gloria, si è scagliato violentemente e pubblicamente contro il povero mr. Fiore, reo, a suo dire, di non saper schierare bene gli uomini in campo e di aver comprato quel Quaresma che, costato troppo alle casse societarie, ha reso meno di zero! Dall’altro lato, mr. Fiore non l’ha mandata a dire, rinfacciando al suo datore di lavoro una incompetenza imbarazzante in sede di mercato!!! La fine del rapporto sembra ormai vicina! Speriamo solo che tutto si risolva in un semplice litigio tra “amanti”! Sappiamo benissimo, infatti, che i due si adorano e non riuscirebbero a fare a meno l’uno dell’altro, ma, come si dice, </w:t>
      </w:r>
      <w:r>
        <w:rPr>
          <w:rFonts w:cs="Bookman Old Style" w:ascii="Bookman Old Style" w:hAnsi="Bookman Old Style"/>
          <w:sz w:val="20"/>
          <w:szCs w:val="20"/>
          <w:u w:val="single"/>
        </w:rPr>
        <w:t>tra moglie e marito non mettere il dito…</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men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E’ vero che la </w:t>
      </w:r>
      <w:r>
        <w:rPr>
          <w:rFonts w:cs="Bookman Old Style" w:ascii="Bookman Old Style" w:hAnsi="Bookman Old Style"/>
          <w:b/>
          <w:sz w:val="20"/>
          <w:szCs w:val="20"/>
          <w:highlight w:val="yellow"/>
        </w:rPr>
        <w:t>Ciccio Club</w:t>
      </w:r>
      <w:r>
        <w:rPr>
          <w:rFonts w:cs="Bookman Old Style" w:ascii="Bookman Old Style" w:hAnsi="Bookman Old Style"/>
          <w:sz w:val="20"/>
          <w:szCs w:val="20"/>
        </w:rPr>
        <w:t xml:space="preserve"> è affetta da “pareggite” (ben 13 pareggi, come i Monsters), ma, punticino punticino, Perna ha guadagnato due posizioni, passando dal 7° al 5° posto in un mese!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guadagna il primo punto grazie ad uno scialbo 0-0 contro una Galaxy col s.v.: appena 51,5 totalizzati e 3 gol subiti da Buffon!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vince 1-0 contro la New Team, ma non convince per niente: avrebbe potuto fare molto meglio, ma altri 3 gol subiti da Buffon e l’espulsione dello sciagurato Camoranesi, non gli hanno concesso di arrotondare il punteggio.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compensa un s.v con l’ingresso di Martinez (6,5 + gol) e pareggia 1-1 contro Sballetto, ma, come accenneremo tra poco, è stato un pareggio contestatissimo!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ancora Martinez (6,5 + gol) subentra a Jeda, ma è di nuovo 0-0 stavolta contro la Sakurambo! Incredibilmente quello che doveva essere un punto di forza, Buffon, è stato, in questo mese, quello più “fragile”. In ogni caso, mr. Perna combatte ancora su più fronti: Ibrahimovic guida ancora i cannonieri e 5 punti dal podio non sono poi così irrecuperabili! Non vogliamo dilungarci troppo sul “caso” sollevato dal sig. Perna alla 28° giornata; fin troppe parole, superflue, sono state già spese. Ci sentiamo solamente di dire, però, che il sig. Perna ha un po’ esagerato nella protesta e, dopo che la questione gli era stata chiarita e spiegata dalla Direzione e da altri partecipanti, è stato prima deriso, bonariamente, poi, vista la sua incredibile insistenza, è volata anche qualche parola grossa! La speranza è che il sig. Perna </w:t>
      </w:r>
      <w:r>
        <w:rPr>
          <w:rFonts w:cs="Bookman Old Style" w:ascii="Bookman Old Style" w:hAnsi="Bookman Old Style"/>
          <w:sz w:val="20"/>
          <w:szCs w:val="20"/>
          <w:u w:val="single"/>
        </w:rPr>
        <w:t>si “cuocia nella sua acqua”, come si dice a Napoli, e ritiri le dimissioni per la prossima stagione, in fondo è soltanto un gioco…</w:t>
      </w:r>
      <w:r>
        <w:rPr>
          <w:rFonts w:cs="Bookman Old Style" w:ascii="Bookman Old Style" w:hAnsi="Bookman Old Style"/>
          <w:b/>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w:t>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Barcamenante tra il 5° e il 6° posto, la </w:t>
      </w:r>
      <w:r>
        <w:rPr>
          <w:rFonts w:cs="Bookman Old Style" w:ascii="Bookman Old Style" w:hAnsi="Bookman Old Style"/>
          <w:b/>
          <w:sz w:val="20"/>
          <w:szCs w:val="20"/>
          <w:highlight w:val="yellow"/>
        </w:rPr>
        <w:t>Sballetto</w:t>
      </w:r>
      <w:r>
        <w:rPr>
          <w:rFonts w:cs="Bookman Old Style" w:ascii="Bookman Old Style" w:hAnsi="Bookman Old Style"/>
          <w:sz w:val="20"/>
          <w:szCs w:val="20"/>
        </w:rPr>
        <w:t xml:space="preserve"> non ha mai vinto nel mese di aprile (l’ultima vittoria risale, infatti, a fine marzo): 2 sconfitte e 2 pareggi hanno, forse definitivamente, affievolito le speranze di podio!!! Perde 1-0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contro la New Team mettendo in cattiva luce due pessimi elementi come Meghni e Mellberg (“4,5” per entrambi). 1-1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per effetto del gol di Seedorf contro una Mandrake pasticciona! 1-1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nel contestatissimo pareggio contro la Ciccio, con il primo gol di Lazzari ed ancora un “4,5”, questa volta al disgraziato Poulsen! Secco 2-0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nella sfida contro la KKC dell’ex Cassano, puntualmente in rete, come da storica tradizione dell’ex, ed un’altra volta 4 a Meghni, che i Sorrentino si ostinano ad utilizzare!!! C’è poco altro da dire sul “Puffo fattomene”! Una cosa è certa, però: da quando non ci sono più Milito e Mutu (gli ultimi tre punti ai bianco-verdi li hanno ottenuti con loro in campo!) </w:t>
      </w:r>
      <w:r>
        <w:rPr>
          <w:rFonts w:cs="Bookman Old Style" w:ascii="Bookman Old Style" w:hAnsi="Bookman Old Style"/>
          <w:sz w:val="20"/>
          <w:szCs w:val="20"/>
          <w:u w:val="single"/>
        </w:rPr>
        <w:t>la Sballetto è tornata sulla terra diventando una mediocre squadretta di centro classifica…</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Il</w:t>
      </w:r>
      <w:r>
        <w:rPr>
          <w:rFonts w:cs="Bookman Old Style" w:ascii="Bookman Old Style" w:hAnsi="Bookman Old Style"/>
          <w:i/>
          <w:sz w:val="20"/>
          <w:szCs w:val="20"/>
        </w:rPr>
        <w:t xml:space="preserve"> </w:t>
      </w:r>
      <w:r>
        <w:rPr>
          <w:rFonts w:cs="Bookman Old Style" w:ascii="Bookman Old Style" w:hAnsi="Bookman Old Style"/>
          <w:b/>
          <w:sz w:val="20"/>
          <w:szCs w:val="20"/>
          <w:highlight w:val="yellow"/>
        </w:rPr>
        <w:t>Real Zazà</w:t>
      </w:r>
      <w:r>
        <w:rPr>
          <w:rFonts w:cs="Bookman Old Style" w:ascii="Bookman Old Style" w:hAnsi="Bookman Old Style"/>
          <w:b/>
          <w:sz w:val="20"/>
          <w:szCs w:val="20"/>
        </w:rPr>
        <w:t>,</w:t>
      </w:r>
      <w:r>
        <w:rPr>
          <w:rFonts w:cs="Bookman Old Style" w:ascii="Bookman Old Style" w:hAnsi="Bookman Old Style"/>
          <w:sz w:val="20"/>
          <w:szCs w:val="20"/>
        </w:rPr>
        <w:t xml:space="preserve"> con 9 punti in 4 incontri, è passato dal 9° al 7° posto, in una posizione che dovrebbe tenerlo al riparo da brutte sorpresa! Veder retrocedere la squadra che ha “comandato” negli ultimi 2 anni sarebbe davvero brutto!!!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batte 3-1 l’Alvaruccio con le doppiette di Totti, su rigore, e Palombo, su punizione. Il punteggio sarebbe stato ancor più largo se avesse schierato Pellissier, autore di una tripletta, al posto di Floro Flores.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tocca a Pellissier “fare il titolare”, ma è Floro Flores, lasciato in panchina, a realizzare una doppietta; Hamsik e Panucci (4 a tutti e due), inguaiano l’”ispettore” che, nonostante il rigore parato da Handanovic e la rete di Del Piero, va in confusione e perde un match fondamentale contro i Monsters, per 1-0, che non vincevano dal remoto 7 dicembre 2008!!!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Scognamiglio, ormai smarrito, cambia ancora e schiera di nuovo Floro titolare; stavolta, però, la dea bendata è dalla sua perché Pellissier (8 + doppietta) entra al posto dell’udinese (s.v.) e regala i 3 punti a Zazà che vince con un bel 3-2 contro l’Eccezziunale. Seconda doppietta consecutiva per Totti e secondo voto imbarazzante per Hamsik (4,5). Alla </w:t>
      </w:r>
      <w:r>
        <w:rPr>
          <w:rFonts w:cs="Bookman Old Style" w:ascii="Bookman Old Style" w:hAnsi="Bookman Old Style"/>
          <w:sz w:val="20"/>
          <w:szCs w:val="20"/>
          <w:highlight w:val="lightGray"/>
        </w:rPr>
        <w:t>29°</w:t>
      </w:r>
      <w:r>
        <w:rPr>
          <w:rFonts w:cs="Bookman Old Style" w:ascii="Bookman Old Style" w:hAnsi="Bookman Old Style"/>
          <w:sz w:val="20"/>
          <w:szCs w:val="20"/>
        </w:rPr>
        <w:t>, infine, vince facile contro una squadra che, quest’anno, gli ha dato tutti i 9 punti in palio: 1-0 contro la Mandrake e gol di Del Piero e Pellissier, in un periodo di forma smagliante, il miglior attaccante dell’ultimo mese. Migliori in assoluto in questa fase anche Handanovic e, da quando gioca più avanzato, Vargas, iche proprio non si capisce per quale motivo il sig. Scognamiglio continui a non mettere in campo!</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Ormai questo campionato non ha più nulla da dire per i giallo-rossi, ma è giusto che impegno e serietà (anche in mancanza di tempo) caratterizzino l’operato del Real Zazà fino alla fine:</w:t>
      </w:r>
      <w:r>
        <w:rPr>
          <w:rFonts w:cs="Bookman Old Style" w:ascii="Bookman Old Style" w:hAnsi="Bookman Old Style"/>
          <w:sz w:val="20"/>
          <w:szCs w:val="20"/>
          <w:u w:val="single"/>
        </w:rPr>
        <w:t xml:space="preserve"> a buon intenditor, poche parol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Solo 2 punti ha dato questo mese di aprile alla </w:t>
      </w:r>
      <w:r>
        <w:rPr>
          <w:rFonts w:cs="Bookman Old Style" w:ascii="Bookman Old Style" w:hAnsi="Bookman Old Style"/>
          <w:b/>
          <w:sz w:val="20"/>
          <w:szCs w:val="20"/>
          <w:highlight w:val="yellow"/>
        </w:rPr>
        <w:t>Mandrake</w:t>
      </w:r>
      <w:r>
        <w:rPr>
          <w:rFonts w:cs="Bookman Old Style" w:ascii="Bookman Old Style" w:hAnsi="Bookman Old Style"/>
          <w:sz w:val="20"/>
          <w:szCs w:val="20"/>
        </w:rPr>
        <w:t xml:space="preserve">, a cui manca la vittoria da fine marzo!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Chiellini, Maccarone e Cavani permettono al “Mago” di fare finalmente punti contro l’Eccezziunale, 2-2 scoppiettante e fiducia nei proprio mezzi in aumento!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ancora tre reti (Cavani, sempre in rete contro Sorrentino in 3 incontri, Caserta e De Rossi), ma è solo 1-1 contro Sballetto: Ricci deve maledire Brienza (4 e rigore sbagliato) che, come da ferrea tradizione “mandrakiana” verrà messo puntualmente in tribuna la domenica successiva: chi sbaglia, paga, questo il motto di mr. Ricci!!! Non aveva fatto i conti, però, mr. Ricci con l’aria primaverile che, anziché galvanizzare i suoi, ha addormentato la sua mente: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infatti, mette in campo una formazione ridicola, con calciatori squalificati o non più in rosa! Perde meritamente contro la KKC dopo aver chiamato in Direzione ad appena 5 minuti dal “limite massimo” e con una voce “tremula ed affannata”: la stampa rosa già si è sbizzarrita su una probabile relazione infuocata tra il “Mago” ed una donna del suo staff, più giovane di lui…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il rincoglionimento continua: perde 1-0 contro Zazà, ancora in campo Sardo, calciatore ceduto a gennaio, ma la cosa clamorosa e mai successa, specie con le nuove regole di quest’anno, è stata quella di vedere un s.v. in porta, dove mr. Ricci è stato capace di schierare ben 3 portieri che si sapeva non dovessero giocare!!! </w:t>
      </w:r>
      <w:r>
        <w:rPr>
          <w:rFonts w:cs="Bookman Old Style" w:ascii="Bookman Old Style" w:hAnsi="Bookman Old Style"/>
          <w:sz w:val="20"/>
          <w:szCs w:val="20"/>
          <w:u w:val="single"/>
        </w:rPr>
        <w:t>Aaaah l’ammore!!! Un mese fa Ricci era ad appena 2 punti dal terzo; ora ne dista ben 7 e, se all’epoca poteva coltivare sogni di grandezza, ora farebbe bene a guardarsi le spall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u w:val="single"/>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La </w:t>
      </w:r>
      <w:r>
        <w:rPr>
          <w:rFonts w:cs="Bookman Old Style" w:ascii="Bookman Old Style" w:hAnsi="Bookman Old Style"/>
          <w:b/>
          <w:sz w:val="20"/>
          <w:szCs w:val="20"/>
          <w:highlight w:val="yellow"/>
        </w:rPr>
        <w:t>Sakuramb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non vince da metà marzo ed in questo mese di aprile ha fatto solamente 2 punti!!! Corrado Mosca ha l’attacco più scadente di tutti (24 gol fatti) ed è, ormai, completamente invischiato nella lotta per non retrocedere!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con una squadra rimaneggiata (appena 3 uomini in panchina!) perde 1-0 con la Sanshiro e l’ex “bimbo d’oro” Santacroce si becca un bel “4,5” in pagella! Pareggio fortunoso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grazie al gol di Portanova ed al “6 politco” di Donadel: giusto 66 punti gli fanno pareggiare 1-1 la partita contro la Galaxy!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ancora un punteggio penoso (58,5) ed ancora un “4,5” per la delusione Santacroce! Nuova sconfitta, quindi, contro la New Team per 1-0.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un altro punteggio record (52,5) contro l’odiata Ciccio Club e pareggio per 0-0 contro quel Carmine Perna con cui, in settimana, c’erano state asprissime polemiche! Il solito immancabile “4” in pagella stavolta tocca a Portanova. C’è da aggiungere che lo smemorato “Monaco” aveva dimenticato, in quest’ultima giornata, di consegnare la formazione, a causa di un improvviso appisolamento (sempre più frequente quando arrivano i primi caldi) che l’ha tenuto incollato al divano, il quale, negli ultimi week-end sta prendendo sempre più la sagoma del suo stanco corpo. </w:t>
      </w:r>
      <w:r>
        <w:rPr>
          <w:rFonts w:cs="Bookman Old Style" w:ascii="Bookman Old Style" w:hAnsi="Bookman Old Style"/>
          <w:sz w:val="20"/>
          <w:szCs w:val="20"/>
          <w:u w:val="single"/>
        </w:rPr>
        <w:t>Si svegli mr. Mosca, prima che la sua squadra ceda definitivamente (assieme al divano!) e sprofondi nelle serie inferiori…</w:t>
      </w:r>
      <w:r>
        <w:rPr>
          <w:rFonts w:cs="Bookman Old Style" w:ascii="Bookman Old Style" w:hAnsi="Bookman Old Style"/>
          <w:b/>
          <w:sz w:val="20"/>
          <w:szCs w:val="20"/>
        </w:rPr>
        <w: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La </w:t>
      </w:r>
      <w:r>
        <w:rPr>
          <w:rFonts w:cs="Bookman Old Style" w:ascii="Bookman Old Style" w:hAnsi="Bookman Old Style"/>
          <w:b/>
          <w:sz w:val="20"/>
          <w:szCs w:val="20"/>
          <w:highlight w:val="yellow"/>
        </w:rPr>
        <w:t>KKC Duff</w:t>
      </w:r>
      <w:r>
        <w:rPr>
          <w:rFonts w:cs="Bookman Old Style" w:ascii="Bookman Old Style" w:hAnsi="Bookman Old Style"/>
          <w:sz w:val="20"/>
          <w:szCs w:val="20"/>
        </w:rPr>
        <w:t xml:space="preserve"> un mese fa era sull’orlo del baratro, a 7 punti di distacco dalla salvezza e con il morale a pezzi! Adesso il “miracolo” è ad un solo punticino e tutto il team è rivitalizzato e pronto a raggiungere l’obiettivo finale! Aprile è stato senza dubbio il mese della riscossa per mr. Bianco: 12 punti fatti su 12 a disposizione, la Duff sembra un’altra squadra!!!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la prima vittoria per 1-0 contro i diretti rivali della Monsters: uomo-partita Thiago Motta, rivelazione del campionato e miglior centrocampista in assoluto della serie A! Il brasiliano, assieme a Cambiasso (7), sono riusciti a sopperire alla giornataccia di Consigli (4 gol subiti)! 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giornata verrà ricordata da De Santis come “il giorno della vendetta”. La dirigenza bianco-azzurra non ha mai digerito, infatti, la sconfitta nell’ultima giornata dello scorso anno, costatagli esattamente 500 €!!! L’Eccezziunale, prima in classifica all’epoca, rovina impietosamente contro gli allora ultimi in classifica. La KKC è un fiume in piena e seppellisce i malcapitati Eccezziunali sotto una valanga di 5 reti (doppiette di Thiago Motta e Cassano e gol di Kharja, Pandev e Natali)!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è Mascara a dare i 3 punti alla Duff contro la distratta Mandrake battuta per 1-0 ed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infine, è la Sballetto a capitolare 2-0 ed a dover cedere il passo al team di capitan Cassano: Fantantonio, con i suoi assist deliziosi e le sue continue magie, è sicuramente l’uomo simbolo della KKC e, forse, il calciatore che esprime il gioco più bello e affascinante di tutta quanta la serie A! Commette un delitto il nostro CT, Marcello Lippi a privarsi delle sue prestazioni! Non si rammarichi, comunque, mr. Bianco: </w:t>
      </w:r>
      <w:r>
        <w:rPr>
          <w:rFonts w:cs="Bookman Old Style" w:ascii="Bookman Old Style" w:hAnsi="Bookman Old Style"/>
          <w:sz w:val="20"/>
          <w:szCs w:val="20"/>
          <w:u w:val="single"/>
        </w:rPr>
        <w:t>quest’anno è andata così…</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Il “Bue” non vince da metà marzo ed in questo mese di aprile ha racimolato anche lui soltanto 2 punti e segnato solamente 3 reti! L’</w:t>
      </w:r>
      <w:r>
        <w:rPr>
          <w:rFonts w:cs="Bookman Old Style" w:ascii="Bookman Old Style" w:hAnsi="Bookman Old Style"/>
          <w:b/>
          <w:sz w:val="20"/>
          <w:szCs w:val="20"/>
          <w:highlight w:val="yellow"/>
        </w:rPr>
        <w:t>Alvaruccio</w:t>
      </w:r>
      <w:r>
        <w:rPr>
          <w:rFonts w:cs="Bookman Old Style" w:ascii="Bookman Old Style" w:hAnsi="Bookman Old Style"/>
          <w:sz w:val="20"/>
          <w:szCs w:val="20"/>
        </w:rPr>
        <w:t xml:space="preserve"> ha perso meritatamente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per 3-1 contro Zazà, sebbene fosse entrato in campo Denis (6,5 + gol del pareggio); ininfluente l’autogol di Yepes.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affidò la squadra all’allenatore in seconda, causa viaggio di piacere a Sharm El Sheik: gol di Bianchi, Palladino e Pazzini, ma hanno pesato tantissimo il s.v. in difesa ed i 4 gol subiti da Doni. Pareggia 1-1 contro Sanshiro e, al suo ritorno, ha imprecato contro il suo vice, a nostro avviso, esente da colpe!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segnano per la prima volta Asamoah e Grygera, ma, ancora una volta, è la Roma ed il suo portiere a strozzare in gola la voglia di vittoria del povero Esposito: perde 2-1 contro la Galaxy è l’umore è sempre più nero!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infine, ancora 2 gol, di Baptista e Conti, ma è sempre la Roma, con altri 4 gol subiti ad irritare sempre più il nostro amico brontolone! E’ un deludente 0-0 contro l’odiata New Team e le speranze di salvezza si allontanano sempre di più! Esposito è furibondo, accusa la Direzione di perpetrare “brogli” ai danni della sua squadra, non sa più con chi prendersela, minaccia di voler fare eseguire controlli ferratissimi sulla regolarità del campionato, ma, diciamo noi, dovrebbe prendersela unicamente con la sua squadretta che avrà anche subito più gol di tutti, ma occupa l’11esima posizione ed è 10° nella classifica-punti: caro “Bue”, ma che cosa vuole? </w:t>
      </w:r>
      <w:r>
        <w:rPr>
          <w:rFonts w:cs="Bookman Old Style" w:ascii="Bookman Old Style" w:hAnsi="Bookman Old Style"/>
          <w:sz w:val="20"/>
          <w:szCs w:val="20"/>
          <w:u w:val="single"/>
        </w:rPr>
        <w:t>Si arrenda all’evidenza e pensi a come migliorarsi per la prossima stagion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simbolo e inno team) </w:t>
      </w:r>
      <w:r>
        <w:rPr>
          <w:rFonts w:cs="Bookman Old Style" w:ascii="Bookman Old Style" w:hAnsi="Bookman Old Style"/>
          <w:sz w:val="20"/>
          <w:szCs w:val="20"/>
        </w:rPr>
        <w:t xml:space="preserve">Un mese da ultimissimi in 12esima posizione: è quello che si meritano, anzi strameritano i derelitti </w:t>
      </w:r>
      <w:r>
        <w:rPr>
          <w:rFonts w:cs="Bookman Old Style" w:ascii="Bookman Old Style" w:hAnsi="Bookman Old Style"/>
          <w:b/>
          <w:sz w:val="20"/>
          <w:szCs w:val="20"/>
          <w:highlight w:val="yellow"/>
        </w:rPr>
        <w:t>Monsters</w:t>
      </w:r>
      <w:r>
        <w:rPr>
          <w:rFonts w:cs="Bookman Old Style" w:ascii="Bookman Old Style" w:hAnsi="Bookman Old Style"/>
          <w:sz w:val="20"/>
          <w:szCs w:val="20"/>
        </w:rPr>
        <w:t xml:space="preserve">!!! Un solo gol in 30gg (che gli ha fruttato, però, 3 punti), poi 3 sconfitte e 0 gol fatti!!! Alla </w:t>
      </w:r>
      <w:r>
        <w:rPr>
          <w:rFonts w:cs="Bookman Old Style" w:ascii="Bookman Old Style" w:hAnsi="Bookman Old Style"/>
          <w:sz w:val="20"/>
          <w:szCs w:val="20"/>
          <w:highlight w:val="lightGray"/>
        </w:rPr>
        <w:t>26°</w:t>
      </w:r>
      <w:r>
        <w:rPr>
          <w:rFonts w:cs="Bookman Old Style" w:ascii="Bookman Old Style" w:hAnsi="Bookman Old Style"/>
          <w:sz w:val="20"/>
          <w:szCs w:val="20"/>
        </w:rPr>
        <w:t xml:space="preserve"> perde 1-0 con la KKC, totalizzando appena 59 punti, con 2 “4,5” (Cribari e Balotelli) ed un s.v in difesa. Alla </w:t>
      </w:r>
      <w:r>
        <w:rPr>
          <w:rFonts w:cs="Bookman Old Style" w:ascii="Bookman Old Style" w:hAnsi="Bookman Old Style"/>
          <w:sz w:val="20"/>
          <w:szCs w:val="20"/>
          <w:highlight w:val="lightGray"/>
        </w:rPr>
        <w:t>27°</w:t>
      </w:r>
      <w:r>
        <w:rPr>
          <w:rFonts w:cs="Bookman Old Style" w:ascii="Bookman Old Style" w:hAnsi="Bookman Old Style"/>
          <w:sz w:val="20"/>
          <w:szCs w:val="20"/>
        </w:rPr>
        <w:t xml:space="preserve"> è lo stesso Balotelli a segnare ed a ridare un esile speranzella a mr. Fausto Mosca, grazie alla vittoria per 1-0 contro Zazà, ma è solo pura illusione! Alla </w:t>
      </w:r>
      <w:r>
        <w:rPr>
          <w:rFonts w:cs="Bookman Old Style" w:ascii="Bookman Old Style" w:hAnsi="Bookman Old Style"/>
          <w:sz w:val="20"/>
          <w:szCs w:val="20"/>
          <w:highlight w:val="lightGray"/>
        </w:rPr>
        <w:t>28°</w:t>
      </w:r>
      <w:r>
        <w:rPr>
          <w:rFonts w:cs="Bookman Old Style" w:ascii="Bookman Old Style" w:hAnsi="Bookman Old Style"/>
          <w:sz w:val="20"/>
          <w:szCs w:val="20"/>
        </w:rPr>
        <w:t xml:space="preserve">, infatti, i Monsters tornano “Disasters” e, nonostante il gol dell’antipatico Balotelli, subiscono una brutta batosta contro la Sanshiro, 3-0 il punteggio! 54 punti e 2 s.v. a difesa continuano a flagellare quella che è stata, a nostro parere, la più brutta realtà del nostro campionato! Alla </w:t>
      </w:r>
      <w:r>
        <w:rPr>
          <w:rFonts w:cs="Bookman Old Style" w:ascii="Bookman Old Style" w:hAnsi="Bookman Old Style"/>
          <w:sz w:val="20"/>
          <w:szCs w:val="20"/>
          <w:highlight w:val="lightGray"/>
        </w:rPr>
        <w:t>29°</w:t>
      </w:r>
      <w:r>
        <w:rPr>
          <w:rFonts w:cs="Bookman Old Style" w:ascii="Bookman Old Style" w:hAnsi="Bookman Old Style"/>
          <w:sz w:val="20"/>
          <w:szCs w:val="20"/>
        </w:rPr>
        <w:t xml:space="preserve"> un altro s.v in difesa ed un “3,5” a Pizarro spengono definitivamente la luce in casa nerazzurra: ora Mosca non vede l’ora che termini questo disastrosissimo torneo!!! I Monsters si trovano all’ultimo posto, oltre che in classifica generale, anche nella classifica a punti, a quasi 20 di distacco dall’11esima!!! Serpeggia molto malcontento tra gli uomini di Mosca (ne sono una testimonianza le ripetute lamentele circa una fantomatica sfortuna, bah!!!). In realtà la colpa è solamente del Presidente che con la sua superficialità e disattenzione non ha mai fatto interventi sul mercato, non intervenendo in nessuna asta, e, non potendo assicurare i giusti ricambi a giocatori ormai logori è incappato in ripetuti e costanti s.v.!!! Alcuni Presidenti hanno anche insinuato, facendo pervenire in Direzione pesanti doglianze, che il sig. Mosca Fausto ha falsato un intero campionato!!! Noi non siamo propriamente d’accordo, ma riteniamo che, comunque, </w:t>
      </w:r>
      <w:r>
        <w:rPr>
          <w:rFonts w:cs="Bookman Old Style" w:ascii="Bookman Old Style" w:hAnsi="Bookman Old Style"/>
          <w:sz w:val="20"/>
          <w:szCs w:val="20"/>
          <w:u w:val="single"/>
        </w:rPr>
        <w:t>il sig. Mosca debba rivedere le proprie strategie ed imparare dagli errori del passato per non fare, anche l’anno prossimo, una fine catastrofica!!!</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6:00Z</dcterms:created>
  <dc:creator>MILNEWXP005</dc:creator>
  <dc:description/>
  <cp:keywords/>
  <dc:language>en-US</dc:language>
  <cp:lastModifiedBy>Chris</cp:lastModifiedBy>
  <cp:lastPrinted>2009-06-28T17:32:00Z</cp:lastPrinted>
  <dcterms:modified xsi:type="dcterms:W3CDTF">2009-06-28T15:33:00Z</dcterms:modified>
  <cp:revision>54</cp:revision>
  <dc:subject/>
  <dc:title>PEPPE MASCARA: UN IBRA DI PROVINCIA</dc:title>
</cp:coreProperties>
</file>