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IBRA-CADABRA !!!</w:t>
      </w:r>
    </w:p>
    <w:p>
      <w:pPr>
        <w:pStyle w:val="Normal"/>
        <w:jc w:val="center"/>
        <w:rPr>
          <w:rFonts w:ascii="Bookman Old Style" w:hAnsi="Bookman Old Style" w:cs="Bookman Old Style"/>
        </w:rPr>
      </w:pPr>
      <w:r>
        <w:rPr>
          <w:rFonts w:cs="Bookman Old Style" w:ascii="Bookman Old Style" w:hAnsi="Bookman Old Style"/>
        </w:rPr>
        <w:t>Nessuna squadra a punteggio pieno: il campionato si preannuncia molto equilibrat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GAL-SBA=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Prestazione opposte per i due “scelloni” di Galaxy: Vieira (7) gioca alla grande, Sissoko (4,5) risente oltre misura del digiuno impostogli dal Ramadan! Prima violazione del regolamento: Di Gangi consegna la formazione con un ritardo di 5 minuti ed è costretto a schierare la stessa squadra della scorsa settimana. Riesce, comunque, a pareggiare per effetto dei punti di casa e del primo gol in serie A di tal Andrea Costa: sconosciuto difensore reggino acquistato in saldo, manco a dirlo, per la modica somma di 1 milione! Il buon Benedetto Casillo di Così Parlò Bellavista avrebbe detto: “ma comm’ fà”? I migliori della Sballetto sono “gatto” Rubinho e Milito “il principe” (maledetti!); pessimi Cicinho (4,5, il punto debole della difesa: il buco nel formaggio!) e Perrotta, 4,5, irriconoscibile, sfiancato, da rivedere. Secondo pareggio consecutivo con il risultato di 1-1 per mister Sorrentino.</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MON-ECC=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Ronaldinho croce e delizia: alla prima di campionato regalò il pari a Fausto Mosca, domenica si è concesso una partita di assoluta vacanza (ma la Procura del Cerimele sta indagando per un presunto tentativo di corruzione perpetrato dall’entourage dell’Eccezziunale)! 5 in pagella e vittoria sfumata per mezzo punto! Senza dimenticare il ridicolo Accardi (3,5), subentrato al belga Van den Borre, che ha causato più danni che altro! Il più bravo di tutti, oltre al solito Frey (una sicurezza fra i pali), è stato, però, Adriano, autore di un gol decisivo (non segnava da quasi un anno) e di un assist; e pensare che l’anno scorso fu una cometa nell’Eccezziunale! A proposito degli “Eccezziunali” ci si chiede, per la verità, come abbiamo fatto a non schierare, oltre agli inamovibili Gila (ancora in gol) e Di Natale, la terza punta (magari uno tra Frick e Tiribocchi), avendo a disposizione almeno 7 centrocampisti su 9 che hanno giocato e che avrebbero, quindi, sopperito, con un cambio di modulo, all’eventuale mancato ingresso di un attaccante! Forse l’esito della sfida non sarebbe cambiato, ma sono errori che potranno costare caro in futuro! Inoltre riteniamo da biasimare la scelta di continuare a schierare un Quaresma che, con la sua solita quanto effimera “trivela”, sta cominciando, sinceramente, a “trivellarci” I cosiddetti! Ci pare che debbano Presidente ed allenatore debbano consultarsi un pochino meglio la prossima volta!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AN-NEW=3-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ttoria senza appello, netta e meritata la prima di Giammetti! Spiccano su tutte le prestazioni di Floccari (doppietta), Galloppa, D’Agostino, Siviglia e Bizzarri (7 in pagella per tutti), ma, in generale, è tutta la squadra che fornisce una prova pregevole e mostra in campo un furore agonistico mosso dal desiderio di rivalsa, non tanto nei confronti dell’avversario di turno (la povera New Team, stracciata nonostante il gol del gioiello Kuzmanovic), quanto, piuttosto, nei confronti di una critica, che, forse troppo frettolosamente, dopo la prima di campionato, ne aveva sentenziato un campionato di sicura mediocrità ! Complimenti: avrà tempo per far ricredere i suoi denigratori! Dispiace, invece, per Mazzarovic, che credeva di avere gioco facile in questo turno: aveva fatto I conti senza l’oste!</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LV-MAN=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entrocampo solido e di qualità, un muro in difesa, Carrozzieri (cognome, tra l’altro, azzeccatissimo, considerata la sua stazza fisica), ed un attacco, che se si esclude la certezza Maccarone, è ancora da scoprire, ma che ha portato alla ribalta il giovane Paolucci, al secondo gol consecutivo, e che promette di regalarci altre sorprese, come è nello stile del presidente Ricci, talent-scout di alto livello! Avrebbe meritato la vittoria Mandrake, perché Alvaruccio pareggia con i punti di casa e sbaglia formazione, non schierando in campo “El Tanque” Denis (ma non era il suo pupillo?!?), al posto di uno spento Bianchi. Amauri, poi, non rende quanto dovrebbe e Baptista sembra prendere il suo soprannome, “la Bestia”, forse più dalle sembianze e movenze animalesche che dalla sua presunta ed inarrestabile potenza fisica! Segna solo Palladino ed ha anche il coraggio di esultare contro il Napoli: bravo bravo! Ma che napoletano se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ZAZ-CIC=3-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el Piero e Doni: il nuovo che avanza!!! Si fa per dire ovviamente, ma sono sempre loro i salvatori della patria per Zazà! Il solito gol su punizione per l’”Uccellino” e una rete più due assist per il 35enne atalantino, che quasi tutti davano per finito, sconsigliandone a Scognamiglio la riconferma, ma che sembra voler emulare le gesta di Highlander! Ottimi i palermitani Liverani (7,5) e Simplicio (1 assist) e buona la prova del cileno Vargas, in ripresa. Per il presidente Perna, giocare contro il Real è un incubo: 4 sconfitte ed 1 solo pareggio negli ultimi incontri disputati! Solo Scognamiglio riesce a togliere i cosiddetti “schiaffi da faccia” al “parente” Bianco, che non ha quasi mai avuto la stessa sorte contro Gigi la Trottola! Segnaliamo, poi, le buone prove del talentino Di Gennaro e del confermatissimo Pablo Ledesma (ancora un 7 per lui!) preferiti a Zanchetta e Felipe Melo, il gol di Miccoli, mai così prolifico, e quella, ancora deludente, dell’Indio Camoranesi (5). Su tutti, però, svetta incontrastato “mago” Ibrahimovic, autore di un gol stratosferico con un’acrobazia marziale (in cui, ricordiamo, Zlatan è un campione) che merita di essere rivista in queste immagini. </w:t>
      </w:r>
      <w:r>
        <w:rPr>
          <w:rFonts w:cs="Bookman Old Style" w:ascii="Bookman Old Style" w:hAnsi="Bookman Old Style"/>
          <w:b/>
          <w:i/>
          <w:sz w:val="20"/>
          <w:szCs w:val="20"/>
        </w:rPr>
        <w:t>GOL IBRAHIMOVIC</w:t>
      </w:r>
      <w:r>
        <w:rPr>
          <w:rFonts w:cs="Bookman Old Style" w:ascii="Bookman Old Style" w:hAnsi="Bookman Old Style"/>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SAK-KKC=1-1</w:t>
      </w:r>
    </w:p>
    <w:p>
      <w:pPr>
        <w:pStyle w:val="Normal"/>
        <w:jc w:val="both"/>
        <w:rPr/>
      </w:pPr>
      <w:r>
        <w:rPr>
          <w:rFonts w:cs="Bookman Old Style" w:ascii="Bookman Old Style" w:hAnsi="Bookman Old Style"/>
          <w:sz w:val="20"/>
          <w:szCs w:val="20"/>
        </w:rPr>
        <w:t xml:space="preserve">Un’altra magia, anch’essa, però, ininfluente ai fini del risultato (a conferma che nel fantacalcio non bastano solo i grandi campioni) è quella di un altro prestigiatore, Cassano: il bell’Antonio umilia Talamonti con un tunnel e piazza la palla nell’angolino basso di Coppola, la Sampdoria è lui! </w:t>
      </w:r>
      <w:r>
        <w:rPr>
          <w:rFonts w:cs="Bookman Old Style" w:ascii="Bookman Old Style" w:hAnsi="Bookman Old Style"/>
          <w:b/>
          <w:i/>
          <w:sz w:val="20"/>
          <w:szCs w:val="20"/>
        </w:rPr>
        <w:t xml:space="preserve">GOL CASSANO. </w:t>
      </w:r>
      <w:r>
        <w:rPr>
          <w:rFonts w:cs="Bookman Old Style" w:ascii="Bookman Old Style" w:hAnsi="Bookman Old Style"/>
          <w:sz w:val="20"/>
          <w:szCs w:val="20"/>
        </w:rPr>
        <w:t xml:space="preserve">Costretto a schierare Terzi (5), per gli infortuni di molti titolari, la Duff si sente beffata per non aver realizzato, per mezzo punto, il 2° gol che gli avrebbe garantito il primo successo stagionale. Checché ne dica il Presidente Corrado Mosca, il quale, dalle poltrone della tribuna vip del Tomobiki,  su cui sedeva assieme al Presidente Bianco, si era lasciato scappare la frase: “abbiamo perso 2 punti”, crediamo che, obiettivamente, i punti li abbia persi più che altro la KKC, ci consenta! Comunque ringrazi Lavezzi e Quagliarella per non aver subito una brutta sconfitta! Anche perché, oltre questi 2 fuoriclasse, tutto il resto della ciurma ha collezionato una serie di 5 e 4,5 in pagella che non gli avrebbero lasciato scampo! </w:t>
      </w:r>
      <w:r>
        <w:rPr>
          <w:rFonts w:cs="Bookman Old Style" w:ascii="Bookman Old Style" w:hAnsi="Bookman Old Style"/>
          <w:b/>
          <w:i/>
          <w:sz w:val="20"/>
          <w:szCs w:val="20"/>
        </w:rPr>
        <w:t>INTERVISTA CORRADO MOS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53:00Z</dcterms:created>
  <dc:creator>MILNEWXP005</dc:creator>
  <dc:description/>
  <cp:keywords/>
  <dc:language>en-US</dc:language>
  <cp:lastModifiedBy>Chris</cp:lastModifiedBy>
  <dcterms:modified xsi:type="dcterms:W3CDTF">2008-10-07T13:40:00Z</dcterms:modified>
  <cp:revision>30</cp:revision>
  <dc:subject/>
  <dc:title>ZARATE: CHE COLPO </dc:title>
</cp:coreProperties>
</file>