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TRA I DUE LITIGANTI, IL TERZO GOD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sz w:val="20"/>
          <w:szCs w:val="20"/>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Nella giornata dei 3 derby viene eguagliato il record negativo di gol della 15esima (appena 9!) e Sorrentino approfitta degli striminziti pareggi delle due capoliste per guadagnare 2 punti su entrambe e consolidare la terza posizione.</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21^ giornata. Chi vi parla lo fa in sostituzione del Presidente di Lega, scioccato per quanto successo ieri sera durante l’intervista. M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La</w:t>
      </w:r>
      <w:r>
        <w:rPr>
          <w:rFonts w:cs="Bookman Old Style" w:ascii="Bookman Old Style" w:hAnsi="Bookman Old Style"/>
          <w:i/>
          <w:sz w:val="20"/>
          <w:szCs w:val="20"/>
        </w:rPr>
        <w:t xml:space="preserve"> </w:t>
      </w:r>
      <w:r>
        <w:rPr>
          <w:rFonts w:cs="Bookman Old Style" w:ascii="Bookman Old Style" w:hAnsi="Bookman Old Style"/>
          <w:b/>
          <w:sz w:val="20"/>
          <w:szCs w:val="20"/>
        </w:rPr>
        <w:t>Sballetto</w:t>
      </w:r>
      <w:r>
        <w:rPr>
          <w:rFonts w:cs="Bookman Old Style" w:ascii="Bookman Old Style" w:hAnsi="Bookman Old Style"/>
          <w:sz w:val="20"/>
          <w:szCs w:val="20"/>
        </w:rPr>
        <w:t>, in serie positiva dal 28 gennaio, interrompe la sfilza di risultati utili dell’</w:t>
      </w:r>
      <w:r>
        <w:rPr>
          <w:rFonts w:cs="Bookman Old Style" w:ascii="Bookman Old Style" w:hAnsi="Bookman Old Style"/>
          <w:b/>
          <w:sz w:val="20"/>
          <w:szCs w:val="20"/>
        </w:rPr>
        <w:t>Alvaruccio</w:t>
      </w:r>
      <w:r>
        <w:rPr>
          <w:rFonts w:cs="Bookman Old Style" w:ascii="Bookman Old Style" w:hAnsi="Bookman Old Style"/>
          <w:sz w:val="20"/>
          <w:szCs w:val="20"/>
        </w:rPr>
        <w:t xml:space="preserve">, che non perdeva, invece, dal 25 gennaio! I fratelli Sorrentino si avvicinano ulteriormente alla vetta, conquistando, tra l’altro, anche il primato nella classifica-punti. Irregolari, però, sia i gol di Mutu (che commette un fallo nell’azione del gol) e di Seedorf (che segna a porta vuota dopo la “furbata” di Inzaghi)! Peggiori in campo Gargano (4) e Denis (4,5): il primo a lezioni di tattica da Thiago Motta ed il secondo, disastroso e fischiato dal pubblico, è stato nuovamente preferito a Pazzini, al 4° gol consecutivo; nello scorso Video Punto fu già suggerito ad Esposito di lasciare in panca “El Tanque”, ma il “Bue” evidentemente è troppo cocciuto per accettare consigli e merita questa sconfitta! Segnano anche i nuovi acquisti Jankovic e Dellafiore, lasciato, però, in tribuna. Il difensore granata ci ha fatto anche perdere la “bolletta del Fantamici”: grazie vivissime!!!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Sesto 7 in pagella per Abbiati nelle ultime 7 partite dell’</w:t>
      </w:r>
      <w:r>
        <w:rPr>
          <w:rFonts w:cs="Bookman Old Style" w:ascii="Bookman Old Style" w:hAnsi="Bookman Old Style"/>
          <w:b/>
          <w:sz w:val="20"/>
          <w:szCs w:val="20"/>
        </w:rPr>
        <w:t>Eccezziunale</w:t>
      </w:r>
      <w:r>
        <w:rPr>
          <w:rFonts w:cs="Bookman Old Style" w:ascii="Bookman Old Style" w:hAnsi="Bookman Old Style"/>
          <w:sz w:val="20"/>
          <w:szCs w:val="20"/>
        </w:rPr>
        <w:t xml:space="preserve">!!! Non sfigura, però, dall’altro lato Buffon (7 anche per lui). Il match contro la </w:t>
      </w:r>
      <w:r>
        <w:rPr>
          <w:rFonts w:cs="Bookman Old Style" w:ascii="Bookman Old Style" w:hAnsi="Bookman Old Style"/>
          <w:b/>
          <w:sz w:val="20"/>
          <w:szCs w:val="20"/>
        </w:rPr>
        <w:t>Ciccio Club</w:t>
      </w:r>
      <w:r>
        <w:rPr>
          <w:rFonts w:cs="Bookman Old Style" w:ascii="Bookman Old Style" w:hAnsi="Bookman Old Style"/>
          <w:sz w:val="20"/>
          <w:szCs w:val="20"/>
        </w:rPr>
        <w:t xml:space="preserve"> è combattuto ed il pareggio è il risultato più giusto. Perna paga la scelta di preferire Camoranesi (4,5) a Beckham (6): quell’1,5 di differenza l’avrebbe fatto vincere! Forse il “danese” avrà pensato che l’italo-argentino avesse potuto raddoppiare l’unico gol segnato quest’anno, realizzato proprio contro l’Eccezziunale all’andata! Pablo, poi, vince la sfida nella sfida contro l’altro Ledesma, Cristian. Segnano Foggia e Gilardino, ora in testa ai cannonieri. Gli Eccezziunali non perdono in casa dal 23 novembre; la Ciccio, invece, non vince da fine gennaio.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Una clamorosa disattenzione poteva costare veramente caro alla </w:t>
      </w:r>
      <w:r>
        <w:rPr>
          <w:rFonts w:cs="Bookman Old Style" w:ascii="Bookman Old Style" w:hAnsi="Bookman Old Style"/>
          <w:b/>
          <w:sz w:val="20"/>
          <w:szCs w:val="20"/>
        </w:rPr>
        <w:t>New</w:t>
      </w:r>
      <w:r>
        <w:rPr>
          <w:rFonts w:cs="Bookman Old Style" w:ascii="Bookman Old Style" w:hAnsi="Bookman Old Style"/>
          <w:sz w:val="20"/>
          <w:szCs w:val="20"/>
        </w:rPr>
        <w:t xml:space="preserve"> </w:t>
      </w:r>
      <w:r>
        <w:rPr>
          <w:rFonts w:cs="Bookman Old Style" w:ascii="Bookman Old Style" w:hAnsi="Bookman Old Style"/>
          <w:b/>
          <w:sz w:val="20"/>
          <w:szCs w:val="20"/>
        </w:rPr>
        <w:t>Team</w:t>
      </w:r>
      <w:r>
        <w:rPr>
          <w:rFonts w:cs="Bookman Old Style" w:ascii="Bookman Old Style" w:hAnsi="Bookman Old Style"/>
          <w:sz w:val="20"/>
          <w:szCs w:val="20"/>
        </w:rPr>
        <w:t xml:space="preserve">: mister Pacileo, in montagna per trascorrere un week-end sulla neve, schiera Vergassola titolare: il senese era squalificato e se Rocchi non avesse preso il voto (alquanto strano che per 17 minuti giocati venga messo!) i biancazzurri avrebbero giocato in 10! Fortuna ha voluto, comunque, che manco </w:t>
      </w:r>
      <w:r>
        <w:rPr>
          <w:rFonts w:cs="Bookman Old Style" w:ascii="Bookman Old Style" w:hAnsi="Bookman Old Style"/>
          <w:b/>
          <w:sz w:val="20"/>
          <w:szCs w:val="20"/>
        </w:rPr>
        <w:t>Mandrake</w:t>
      </w:r>
      <w:r>
        <w:rPr>
          <w:rFonts w:cs="Bookman Old Style" w:ascii="Bookman Old Style" w:hAnsi="Bookman Old Style"/>
          <w:sz w:val="20"/>
          <w:szCs w:val="20"/>
        </w:rPr>
        <w:t xml:space="preserve"> riuscisse a segnare 1 gol, nonostante l’8,5 a Julio Cesar, un mostro tra i pali con una serie di interventi capolavoro. La New Team è al 4° pareggio consecutivo e non vince in casa dal 7 dicembre contro la Duff!  </w:t>
      </w:r>
      <w:r>
        <w:rPr>
          <w:rFonts w:cs="Bookman Old Style" w:ascii="Bookman Old Style" w:hAnsi="Bookman Old Style"/>
          <w:b/>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Derby del Pianerottolo”: immaginiamo un Di Gangi raggiante dalle spiagge delle Canarie dove si trova in vacanza! Ci teneva moltissimo il “Tenerone” a questo match e l’ha vinto grazie al ritorno al gol di Trezeguet, che mancava dal 17 maggio 2008! Strepitose le prestazioni di giganteschi fuoriclasse come Cambiasso (7), Sissoko (7) e Thiago Motta (7,5). </w:t>
      </w:r>
      <w:r>
        <w:rPr>
          <w:rFonts w:cs="Bookman Old Style" w:ascii="Bookman Old Style" w:hAnsi="Bookman Old Style"/>
          <w:b/>
          <w:sz w:val="20"/>
          <w:szCs w:val="20"/>
        </w:rPr>
        <w:t>Galaxy</w:t>
      </w:r>
      <w:r>
        <w:rPr>
          <w:rFonts w:cs="Bookman Old Style" w:ascii="Bookman Old Style" w:hAnsi="Bookman Old Style"/>
          <w:sz w:val="20"/>
          <w:szCs w:val="20"/>
        </w:rPr>
        <w:t xml:space="preserve"> vede il podio, </w:t>
      </w:r>
      <w:r>
        <w:rPr>
          <w:rFonts w:cs="Bookman Old Style" w:ascii="Bookman Old Style" w:hAnsi="Bookman Old Style"/>
          <w:b/>
          <w:sz w:val="20"/>
          <w:szCs w:val="20"/>
        </w:rPr>
        <w:t>Kunta Kinte</w:t>
      </w:r>
      <w:r>
        <w:rPr>
          <w:rFonts w:cs="Bookman Old Style" w:ascii="Bookman Old Style" w:hAnsi="Bookman Old Style"/>
          <w:sz w:val="20"/>
          <w:szCs w:val="20"/>
        </w:rPr>
        <w:t>, tradito da Bovo e Navarro, è nel baratro! L’ultima speranza rimane Fantantonio…Ieri sera abbiamo sentito il Pres. Bianco nei cui confronti è stata tentata una vile aggressione, fortunatamente senza conseguenze…vediamo…</w:t>
      </w:r>
      <w:r>
        <w:rPr>
          <w:rFonts w:cs="Bookman Old Style" w:ascii="Bookman Old Style" w:hAnsi="Bookman Old Style"/>
          <w:b/>
          <w:i/>
          <w:sz w:val="20"/>
          <w:szCs w:val="20"/>
          <w:u w:val="single"/>
        </w:rPr>
        <w:t>…Intervista…</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alla fine solo un grande spavento, meno male… </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Derby di Portici”: è la quarta volta che </w:t>
      </w:r>
      <w:r>
        <w:rPr>
          <w:rFonts w:cs="Bookman Old Style" w:ascii="Bookman Old Style" w:hAnsi="Bookman Old Style"/>
          <w:b/>
          <w:sz w:val="20"/>
          <w:szCs w:val="20"/>
        </w:rPr>
        <w:t>Sanshiro</w:t>
      </w:r>
      <w:r>
        <w:rPr>
          <w:rFonts w:cs="Bookman Old Style" w:ascii="Bookman Old Style" w:hAnsi="Bookman Old Style"/>
          <w:sz w:val="20"/>
          <w:szCs w:val="20"/>
        </w:rPr>
        <w:t xml:space="preserve"> vince in casa con il punteggio di 1-0. E’ proprio l’ultimo arrivato, Rodrigo Taddei, a segnare il gol vittoria (primo in campionato) contro il suo ex Siena. Si vede che l’aria porticese avrà rigenerato il brasiliano, in aperta polemica con l’Alvaruccio di Esposito che l’aveva frettolosamente scaricato la settimana scorsa! Bravo Giammetti a fiutare l’affare! La citazione la merita anche Cossu (7), gran bel giocatore! </w:t>
      </w:r>
      <w:r>
        <w:rPr>
          <w:rFonts w:cs="Bookman Old Style" w:ascii="Bookman Old Style" w:hAnsi="Bookman Old Style"/>
          <w:b/>
          <w:sz w:val="20"/>
          <w:szCs w:val="20"/>
        </w:rPr>
        <w:t>Zazà</w:t>
      </w:r>
      <w:r>
        <w:rPr>
          <w:rFonts w:cs="Bookman Old Style" w:ascii="Bookman Old Style" w:hAnsi="Bookman Old Style"/>
          <w:sz w:val="20"/>
          <w:szCs w:val="20"/>
        </w:rPr>
        <w:t xml:space="preserve"> è tradito proprio dal suo reparto migliore, il centrocampo: Simplicio e Maggio (4,5 per entrambi) sono irriconoscibili!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Derby Mosca”: partita oscenamente brutta! 0-0 tra </w:t>
      </w:r>
      <w:r>
        <w:rPr>
          <w:rFonts w:cs="Bookman Old Style" w:ascii="Bookman Old Style" w:hAnsi="Bookman Old Style"/>
          <w:b/>
          <w:sz w:val="20"/>
          <w:szCs w:val="20"/>
        </w:rPr>
        <w:t>Monsters</w:t>
      </w:r>
      <w:r>
        <w:rPr>
          <w:rFonts w:cs="Bookman Old Style" w:ascii="Bookman Old Style" w:hAnsi="Bookman Old Style"/>
          <w:sz w:val="20"/>
          <w:szCs w:val="20"/>
        </w:rPr>
        <w:t xml:space="preserve"> e </w:t>
      </w:r>
      <w:r>
        <w:rPr>
          <w:rFonts w:cs="Bookman Old Style" w:ascii="Bookman Old Style" w:hAnsi="Bookman Old Style"/>
          <w:b/>
          <w:sz w:val="20"/>
          <w:szCs w:val="20"/>
        </w:rPr>
        <w:t>Sakurambo</w:t>
      </w:r>
      <w:r>
        <w:rPr>
          <w:rFonts w:cs="Bookman Old Style" w:ascii="Bookman Old Style" w:hAnsi="Bookman Old Style"/>
          <w:sz w:val="20"/>
          <w:szCs w:val="20"/>
        </w:rPr>
        <w:t xml:space="preserve">, le 2 squadre con i peggiori attacchi del torneo! 3 s.v. e un comportamento inqualificabile da parte di Mr. Fausto Mosca: dopo aver disertato anche la seconda asta di riparazione e mostrato un disinteresse sempre più crescente per tutto ciò che riguarda il Fantacerimele, consegna addirittura in ritardo la formazione (eppure il 1° anticipo riguardava proprio l’Inter, la sua squadra del cuore!). Senza parole!!!!!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pPr>
      <w:r>
        <w:rPr>
          <w:rFonts w:cs="Bookman Old Style" w:ascii="Bookman Old Style" w:hAnsi="Bookman Old Style"/>
          <w:sz w:val="20"/>
          <w:szCs w:val="20"/>
        </w:rPr>
        <w:t xml:space="preserve">Vi lasciamo, ora, al gol di Pazzini, il più bello della giornata secondo la Gazzetta dello Sport. </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rivederci e alla prossima…</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43:00Z</dcterms:created>
  <dc:creator>MILNEWXP005</dc:creator>
  <dc:description/>
  <cp:keywords/>
  <dc:language>en-US</dc:language>
  <cp:lastModifiedBy>Chris</cp:lastModifiedBy>
  <cp:lastPrinted>2008-11-22T19:10:00Z</cp:lastPrinted>
  <dcterms:modified xsi:type="dcterms:W3CDTF">2009-02-25T00:27:00Z</dcterms:modified>
  <cp:revision>34</cp:revision>
  <dc:subject/>
  <dc:title>PEPPE MASCARA: UN IBRA DI PROVINCIA</dc:title>
</cp:coreProperties>
</file>