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HE SPETTACOLO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u w:val="single"/>
        </w:rPr>
        <w:t>Anteprima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i/>
          <w:sz w:val="16"/>
          <w:szCs w:val="16"/>
        </w:rPr>
        <w:t>(Richiama titolo)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Real Zazà – Sballetto: una partita storicamente ricca di reti che non tradisce le attese, fantastica, di quelle che riconciliano col calcio, giocata a viso aperto da ambo le parti e che toglie la “prima pagina” alla ben più attesa New Team – Eccezziunale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u w:val="single"/>
        </w:rPr>
        <w:t>Intr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i/>
          <w:sz w:val="20"/>
          <w:szCs w:val="20"/>
        </w:rPr>
        <w:t>Buonasera e benvenuti al Video Punto della 20^ giornata.. Diamo subito lettura di risultati e classifiche…(</w:t>
      </w:r>
      <w:r>
        <w:rPr>
          <w:rFonts w:cs="Bookman Old Style" w:ascii="Bookman Old Style" w:hAnsi="Bookman Old Style"/>
          <w:i/>
          <w:sz w:val="16"/>
          <w:szCs w:val="16"/>
        </w:rPr>
        <w:t>musichetta Domenica Sprint prima di leggere i risultati)</w:t>
      </w:r>
      <w:r>
        <w:rPr>
          <w:rFonts w:cs="Bookman Old Style" w:ascii="Bookman Old Style" w:hAnsi="Bookman Old Style"/>
          <w:i/>
          <w:sz w:val="20"/>
          <w:szCs w:val="20"/>
        </w:rPr>
        <w:t>…Analizziamo le partite nel particolare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(Sovrimpressione risultato) </w:t>
      </w:r>
      <w:r>
        <w:rPr>
          <w:rFonts w:cs="Bookman Old Style" w:ascii="Bookman Old Style" w:hAnsi="Bookman Old Style"/>
          <w:sz w:val="20"/>
          <w:szCs w:val="20"/>
        </w:rPr>
        <w:t xml:space="preserve">Il rigore parato da Handanovic, la tripletta di Mutu, la prima in Italia, l’ennesima doppietta di Doni, che contro le “grandi” evidentemente si “gasa”, il decimo gol del Principe e quello del ritrovato Maggio, i 7 in pagella per Marchetti, Del Piero e del rientrante Palombo! Insomma un 3-3 strepitoso, da far accapponare la pelle! Sorrentino ottiene il primo punto su 4 precedenti in casa </w:t>
      </w:r>
      <w:r>
        <w:rPr>
          <w:rFonts w:cs="Bookman Old Style" w:ascii="Bookman Old Style" w:hAnsi="Bookman Old Style"/>
          <w:b/>
          <w:sz w:val="20"/>
          <w:szCs w:val="20"/>
        </w:rPr>
        <w:t>Zazà</w:t>
      </w:r>
      <w:r>
        <w:rPr>
          <w:rFonts w:cs="Bookman Old Style" w:ascii="Bookman Old Style" w:hAnsi="Bookman Old Style"/>
          <w:sz w:val="20"/>
          <w:szCs w:val="20"/>
        </w:rPr>
        <w:t xml:space="preserve">. La </w:t>
      </w:r>
      <w:r>
        <w:rPr>
          <w:rFonts w:cs="Bookman Old Style" w:ascii="Bookman Old Style" w:hAnsi="Bookman Old Style"/>
          <w:b/>
          <w:sz w:val="20"/>
          <w:szCs w:val="20"/>
        </w:rPr>
        <w:t>Sballetto</w:t>
      </w:r>
      <w:r>
        <w:rPr>
          <w:rFonts w:cs="Bookman Old Style" w:ascii="Bookman Old Style" w:hAnsi="Bookman Old Style"/>
          <w:sz w:val="20"/>
          <w:szCs w:val="20"/>
        </w:rPr>
        <w:t xml:space="preserve"> ha provato in tutti i modi a vincere, ma non aveva fatto i conti con il cuore degli avversari. Ancora 2 centrocampisti in rete (il centrocampo dell’”Ispettore” segna più dell’attacco!), conquistato il primo posto della classifica a punti e, finalmente oseremmo dire, dopo tanta sfortuna, Scognamiglio ottiene il punticino grazie al “fattore campo”! Non dimentichiamo che, all’andata, Sballetto aveva vinto grazie al “+2”!!! Per poco, comunque, i romanisti Mexes e Totti (4,5 e giornata da dimenticare) non gli giocano un brutto scherzetto. Sicuri di non essere smentiti, comunque, crediamo di poter dire che questi due teams esprimano, attualmente, il miglior calcio del campionato!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[…]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(Sovrimpressione risultato) </w:t>
      </w:r>
      <w:r>
        <w:rPr>
          <w:rFonts w:cs="Bookman Old Style" w:ascii="Bookman Old Style" w:hAnsi="Bookman Old Style"/>
          <w:sz w:val="20"/>
          <w:szCs w:val="20"/>
        </w:rPr>
        <w:t xml:space="preserve">Scivola, così, in secondo piano il big-math di questo turno. Ci si aspettava chissà quale spettacolo e, invece, </w:t>
      </w:r>
      <w:r>
        <w:rPr>
          <w:rFonts w:cs="Bookman Old Style" w:ascii="Bookman Old Style" w:hAnsi="Bookman Old Style"/>
          <w:b/>
          <w:sz w:val="20"/>
          <w:szCs w:val="20"/>
        </w:rPr>
        <w:t>New Team - Eccezziunale</w:t>
      </w:r>
      <w:r>
        <w:rPr>
          <w:rFonts w:cs="Bookman Old Style" w:ascii="Bookman Old Style" w:hAnsi="Bookman Old Style"/>
          <w:sz w:val="20"/>
          <w:szCs w:val="20"/>
        </w:rPr>
        <w:t xml:space="preserve"> non è stata proprio esaltante. Stankovic e Di Natale firmano l’1-1 (a tal proposito, una curiosità: tutti i 3 pareggi in casa New Team sono terminati con questo risultato). Le squadre, comunque, non si sono risparmiate: lo dimostra il fatto che, alla fine, i migliori in campo sono stati i portieri (7 sia per Amelia che per Abbiati). Inspiegabile la scelta di non schierare il capocannoniere Di Vaio: che Mazzarovic abbia fatto sentire la sua voce ed imposto all’allenatore di non schierare i calciatori che giocano contro il Napoli? Non lo sappiamo, ma, per non infierire, non lo abbiamo chiesto a Mr. Pacileo, raggiunto ieri sera tramite web-cam. Sentiamo le sue dichiarazioni e quelle di Mr. Fiore.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…Interviste…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[…]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Sovrimpressione risultato) </w:t>
      </w:r>
      <w:r>
        <w:rPr>
          <w:rFonts w:cs="Bookman Old Style" w:ascii="Bookman Old Style" w:hAnsi="Bookman Old Style"/>
          <w:sz w:val="20"/>
          <w:szCs w:val="20"/>
        </w:rPr>
        <w:t xml:space="preserve">Il troppo amore per il Napoli ha portato anche Mr. Esposito a commettere un errore che, per fortuna, non ha cambiato nulla: ha preferito schierare Denis invece di un Pazzini in evidente ascesa. Meno male che Amauri interrompe il digiuno! Il gol di Palladino è solo per la platea perché anche senza di esso, il “Bue” avrebbe avuto la meglio sul “Monaco”, a cui non basta la buona vena del solo Giovinco. </w:t>
      </w:r>
      <w:r>
        <w:rPr>
          <w:rFonts w:cs="Bookman Old Style" w:ascii="Bookman Old Style" w:hAnsi="Bookman Old Style"/>
          <w:b/>
          <w:sz w:val="20"/>
          <w:szCs w:val="20"/>
        </w:rPr>
        <w:t>Alvaruccio</w:t>
      </w:r>
      <w:r>
        <w:rPr>
          <w:rFonts w:cs="Bookman Old Style" w:ascii="Bookman Old Style" w:hAnsi="Bookman Old Style"/>
          <w:sz w:val="20"/>
          <w:szCs w:val="20"/>
        </w:rPr>
        <w:t xml:space="preserve"> ottiene la terza vittoria nelle ultime 4 partite ed esce finalmente dalla “zona rossa”. </w:t>
      </w:r>
      <w:r>
        <w:rPr>
          <w:rFonts w:cs="Bookman Old Style" w:ascii="Bookman Old Style" w:hAnsi="Bookman Old Style"/>
          <w:b/>
          <w:sz w:val="20"/>
          <w:szCs w:val="20"/>
        </w:rPr>
        <w:t>Sakurambo</w:t>
      </w:r>
      <w:r>
        <w:rPr>
          <w:rFonts w:cs="Bookman Old Style" w:ascii="Bookman Old Style" w:hAnsi="Bookman Old Style"/>
          <w:sz w:val="20"/>
          <w:szCs w:val="20"/>
        </w:rPr>
        <w:t xml:space="preserve">, invece, subisce la seconda sconfitta consecutiva e ci permetta un consiglio: a volte provi ad essere più spregiudicato e metta in campo anche i calciatori che, per un motivo od un altro, non sono dati come sicuri titolari: vedi Maicon e Matri, 1 assist e 1 gol! Chi non risica non rosica! </w:t>
      </w:r>
      <w:r>
        <w:rPr>
          <w:rFonts w:cs="Bookman Old Style" w:ascii="Bookman Old Style" w:hAnsi="Bookman Old Style"/>
          <w:b/>
          <w:sz w:val="20"/>
          <w:szCs w:val="20"/>
        </w:rPr>
        <w:t>[…]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(Sovrimpressione risultato) </w:t>
      </w:r>
      <w:r>
        <w:rPr>
          <w:rFonts w:cs="Bookman Old Style" w:ascii="Bookman Old Style" w:hAnsi="Bookman Old Style"/>
          <w:sz w:val="20"/>
          <w:szCs w:val="20"/>
        </w:rPr>
        <w:t xml:space="preserve">Partita nervosa (ben 9 ammoniti!) tra due squadre sull’orlo di una crisi di nervi: la </w:t>
      </w:r>
      <w:r>
        <w:rPr>
          <w:rFonts w:cs="Bookman Old Style" w:ascii="Bookman Old Style" w:hAnsi="Bookman Old Style"/>
          <w:b/>
          <w:sz w:val="20"/>
          <w:szCs w:val="20"/>
        </w:rPr>
        <w:t>Duff</w:t>
      </w:r>
      <w:r>
        <w:rPr>
          <w:rFonts w:cs="Bookman Old Style" w:ascii="Bookman Old Style" w:hAnsi="Bookman Old Style"/>
          <w:sz w:val="20"/>
          <w:szCs w:val="20"/>
        </w:rPr>
        <w:t xml:space="preserve"> cercava l’aggancio alla </w:t>
      </w:r>
      <w:r>
        <w:rPr>
          <w:rFonts w:cs="Bookman Old Style" w:ascii="Bookman Old Style" w:hAnsi="Bookman Old Style"/>
          <w:b/>
          <w:sz w:val="20"/>
          <w:szCs w:val="20"/>
        </w:rPr>
        <w:t>Sanshiro</w:t>
      </w:r>
      <w:r>
        <w:rPr>
          <w:rFonts w:cs="Bookman Old Style" w:ascii="Bookman Old Style" w:hAnsi="Bookman Old Style"/>
          <w:sz w:val="20"/>
          <w:szCs w:val="20"/>
        </w:rPr>
        <w:t xml:space="preserve"> per continuare ad inseguire la salvezza!!! A dirla tutta, inoltre, non sembrava manco un’impresa impossibile poiché Giammetti non poteva contare su Kakà, ma ci ha pensato il “vecchio” Siviglia a pareggiare la rete dell’ottimo Thiago Motta e così, come all’andata ci pensarono i “punti di casa”, anche questa seconda sfida termina 1-1! Splendido come sempre Cambiasso (quarto 7 consecutivo): “in cravatta a disegnare o con la tuta a rincorrere c’è sempre per il bene della truppa”. Mourinho ha tolto tutti in mezzo, tranne lui!  </w:t>
      </w:r>
      <w:r>
        <w:rPr>
          <w:rFonts w:cs="Bookman Old Style" w:ascii="Bookman Old Style" w:hAnsi="Bookman Old Style"/>
          <w:b/>
          <w:sz w:val="20"/>
          <w:szCs w:val="20"/>
        </w:rPr>
        <w:t>[…]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(Sovrimpressione risultato) </w:t>
      </w:r>
      <w:r>
        <w:rPr>
          <w:rFonts w:cs="Bookman Old Style" w:ascii="Bookman Old Style" w:hAnsi="Bookman Old Style"/>
          <w:sz w:val="20"/>
          <w:szCs w:val="20"/>
        </w:rPr>
        <w:t xml:space="preserve">Colpaccio della </w:t>
      </w:r>
      <w:r>
        <w:rPr>
          <w:rFonts w:cs="Bookman Old Style" w:ascii="Bookman Old Style" w:hAnsi="Bookman Old Style"/>
          <w:b/>
          <w:sz w:val="20"/>
          <w:szCs w:val="20"/>
        </w:rPr>
        <w:t>Galaxy</w:t>
      </w:r>
      <w:r>
        <w:rPr>
          <w:rFonts w:cs="Bookman Old Style" w:ascii="Bookman Old Style" w:hAnsi="Bookman Old Style"/>
          <w:sz w:val="20"/>
          <w:szCs w:val="20"/>
        </w:rPr>
        <w:t xml:space="preserve"> di Pato al “Mandrakon”. Il “papero”, al nono centro, e Fini, prima rete con la nuova maglia dei “Galattici” consentono a DI Gangi di sbarazzarsi facilmente di </w:t>
      </w:r>
      <w:r>
        <w:rPr>
          <w:rFonts w:cs="Bookman Old Style" w:ascii="Bookman Old Style" w:hAnsi="Bookman Old Style"/>
          <w:b/>
          <w:sz w:val="20"/>
          <w:szCs w:val="20"/>
        </w:rPr>
        <w:t>Mandrake</w:t>
      </w:r>
      <w:r>
        <w:rPr>
          <w:rFonts w:cs="Bookman Old Style" w:ascii="Bookman Old Style" w:hAnsi="Bookman Old Style"/>
          <w:sz w:val="20"/>
          <w:szCs w:val="20"/>
        </w:rPr>
        <w:t>, alla seconda sconfitta consecutiva sul proprio terreno, ma che mantiene, però, la quinta piazza…</w:t>
      </w:r>
      <w:r>
        <w:rPr>
          <w:rFonts w:cs="Bookman Old Style" w:ascii="Bookman Old Style" w:hAnsi="Bookman Old Style"/>
          <w:b/>
          <w:sz w:val="20"/>
          <w:szCs w:val="20"/>
        </w:rPr>
        <w:t>[…]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20"/>
          <w:szCs w:val="20"/>
        </w:rPr>
        <w:t>(Sovrimpressione risultato)</w:t>
      </w:r>
      <w:r>
        <w:rPr>
          <w:rFonts w:cs="Bookman Old Style" w:ascii="Bookman Old Style" w:hAnsi="Bookman Old Style"/>
          <w:sz w:val="20"/>
          <w:szCs w:val="20"/>
        </w:rPr>
        <w:t xml:space="preserve"> Chiude la giornata il pareggio tra </w:t>
      </w:r>
      <w:r>
        <w:rPr>
          <w:rFonts w:cs="Bookman Old Style" w:ascii="Bookman Old Style" w:hAnsi="Bookman Old Style"/>
          <w:b/>
          <w:sz w:val="20"/>
          <w:szCs w:val="20"/>
        </w:rPr>
        <w:t>Ciccio</w:t>
      </w:r>
      <w:r>
        <w:rPr>
          <w:rFonts w:cs="Bookman Old Style" w:ascii="Bookman Old Style" w:hAnsi="Bookman Old Style"/>
          <w:sz w:val="20"/>
          <w:szCs w:val="20"/>
        </w:rPr>
        <w:t xml:space="preserve"> e </w:t>
      </w:r>
      <w:r>
        <w:rPr>
          <w:rFonts w:cs="Bookman Old Style" w:ascii="Bookman Old Style" w:hAnsi="Bookman Old Style"/>
          <w:b/>
          <w:sz w:val="20"/>
          <w:szCs w:val="20"/>
        </w:rPr>
        <w:t>Monsters</w:t>
      </w:r>
      <w:r>
        <w:rPr>
          <w:rFonts w:cs="Bookman Old Style" w:ascii="Bookman Old Style" w:hAnsi="Bookman Old Style"/>
          <w:sz w:val="20"/>
          <w:szCs w:val="20"/>
        </w:rPr>
        <w:t xml:space="preserve">. Scandalose le prove di Del Grosso e Rinaudo, buone, invece, quelle dei senatori Nedved, Adriano e Ronaldinho. Perna  è precipitato vertiginosamente dal 3° all’8° in 3 partite; Mosca, invece, fa la formichina (è il 10° pareggio!) e torna in zona retrocessione!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[…]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Vi lasciamo, ora, al gol di Amauri, il più bello della giornata secondo la Gazzetta dello Sport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rrivederci e alla prossima…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DOMANDE PER  VINCENZO SCOGNAMIGLI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SIG. SCOGNAMIGLIO FINALMENTE ABBIAMO LA POSSIBILITA’ DI DARLE UN VOLTO…LEI E’ DA SEMPRE COMPLETAMENTE ASSENTE DALLA “VITA” DEL FANTACERIMELE!!! 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>POSSIBILE CHE LA SUA PARTECIPAZIONE SI LIMITI SOLO ALLA CONSEGNA SETTIMANALE DELLA FORMAZIONE?!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LA SUA SEMBRA UNA 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>TRA LE ROSE MEGLIO ASSORTITE</w:t>
      </w:r>
      <w:r>
        <w:rPr>
          <w:rFonts w:cs="Bookman Old Style" w:ascii="Bookman Old Style" w:hAnsi="Bookman Old Style"/>
          <w:b/>
          <w:sz w:val="36"/>
          <w:szCs w:val="36"/>
        </w:rPr>
        <w:t>! LO DIMOSTRA IL 2° POSTO NELLA CLASSIFICA A PUNTI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E’ IL VINCITORE DELLE ULTIME 2 EDIZIONI DEL FANTACALCIO E DOMENICA POTREBBE AGGANCIARE IL 3° POSTO IN CASO DI VITTORIA CONTRO LA SBALLETTO: 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>COSA SI ASPETTA QUEST’ANNO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IL SUO ATTACCO E’ SOLO DEL PIERO E TOTTI</w:t>
      </w:r>
      <w:r>
        <w:rPr>
          <w:rFonts w:cs="Bookman Old Style" w:ascii="Bookman Old Style" w:hAnsi="Bookman Old Style"/>
          <w:b/>
          <w:sz w:val="32"/>
          <w:szCs w:val="32"/>
        </w:rPr>
        <w:t>, RISPETTIVAMENTE 34 E 32 ANNI! NON CREDE SIA UN PO’ ANZIANOTTO? (MENO MALE CHE I GOL DAL CENTROCAMPO CERTO NON MANCANO…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08:00Z</dcterms:created>
  <dc:creator>MILNEWXP005</dc:creator>
  <dc:description/>
  <cp:keywords/>
  <dc:language>en-US</dc:language>
  <cp:lastModifiedBy>Chris</cp:lastModifiedBy>
  <cp:lastPrinted>2008-11-22T19:10:00Z</cp:lastPrinted>
  <dcterms:modified xsi:type="dcterms:W3CDTF">2009-02-17T19:01:00Z</dcterms:modified>
  <cp:revision>19</cp:revision>
  <dc:subject/>
  <dc:title>PEPPE MASCARA: UN IBRA DI PROVINCIA</dc:title>
</cp:coreProperties>
</file>