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’ AGGANCIO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u w:val="single"/>
        </w:rPr>
        <w:t>Anteprima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  <w:sz w:val="16"/>
          <w:szCs w:val="16"/>
        </w:rPr>
        <w:t>(Richiama titolo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opo un inseguimento durato ben 12 giornate gli Eccezziunali agganciano la vetta proprio la domenica che precede lo scontro diretto del 15 febbraio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u w:val="single"/>
        </w:rPr>
        <w:t>Intr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Buonasera e benvenuti al Video Punto della 19^ giornata.. Diamo subito lettura di risultati e classifiche…(</w:t>
      </w:r>
      <w:r>
        <w:rPr>
          <w:rFonts w:cs="Bookman Old Style" w:ascii="Bookman Old Style" w:hAnsi="Bookman Old Style"/>
          <w:i/>
          <w:sz w:val="16"/>
          <w:szCs w:val="16"/>
        </w:rPr>
        <w:t>musichetta Domenica Sprint prima di leggere i risultati)</w:t>
      </w:r>
      <w:r>
        <w:rPr>
          <w:rFonts w:cs="Bookman Old Style" w:ascii="Bookman Old Style" w:hAnsi="Bookman Old Style"/>
          <w:i/>
          <w:sz w:val="20"/>
          <w:szCs w:val="20"/>
        </w:rPr>
        <w:t>…Analizziamo le partite nel particolare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>Quando tutto sembrava destinato allo 0-0, ecco Gila che regala 3 punti fondamentali sia alla Fiorentina che all’</w:t>
      </w:r>
      <w:r>
        <w:rPr>
          <w:rFonts w:cs="Bookman Old Style" w:ascii="Bookman Old Style" w:hAnsi="Bookman Old Style"/>
          <w:b/>
          <w:sz w:val="20"/>
          <w:szCs w:val="20"/>
        </w:rPr>
        <w:t>Eccezziunale</w:t>
      </w:r>
      <w:r>
        <w:rPr>
          <w:rFonts w:cs="Bookman Old Style" w:ascii="Bookman Old Style" w:hAnsi="Bookman Old Style"/>
          <w:sz w:val="20"/>
          <w:szCs w:val="20"/>
        </w:rPr>
        <w:t xml:space="preserve">! Un gol di “punta” e un 5 inevitabile in pagella si trasforma in una sufficienza piena. Questa è la storia dei cannonieri veri. Il “violino”, inoltre, aggancia anche Di Vaio ed Ibra in cima alla classifica marcatori! Mr. Fiore\Boskov lo aveva detto: “la partita finisce quando arbitro fischia”! Premiata la grinta dei rosso-verdi (di Brighi, in particolare, (7) che con i suoi polmoni-extra guida l’assalto al fortino dei “Galattici”) e la solita tattica “bagnata” adoperata in settima dal Pres. De Santis che ha annullato il ZA-PA-TRE (Zarate, Pato, Trezeguet! Da l’anima solo Sissoko (7,5), ma non basta. La </w:t>
      </w:r>
      <w:r>
        <w:rPr>
          <w:rFonts w:cs="Bookman Old Style" w:ascii="Bookman Old Style" w:hAnsi="Bookman Old Style"/>
          <w:b/>
          <w:sz w:val="20"/>
          <w:szCs w:val="20"/>
        </w:rPr>
        <w:t>Galaxy</w:t>
      </w:r>
      <w:r>
        <w:rPr>
          <w:rFonts w:cs="Bookman Old Style" w:ascii="Bookman Old Style" w:hAnsi="Bookman Old Style"/>
          <w:sz w:val="20"/>
          <w:szCs w:val="20"/>
        </w:rPr>
        <w:t xml:space="preserve"> è in crisi: ha vinto una sola volta nelle ultime 7 partite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[…]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Due gol e due 7 in pagella (Stankovic e Vucinic) non fruttano i 3 punti alla New Team. I fortunatissimi </w:t>
      </w:r>
      <w:r>
        <w:rPr>
          <w:rFonts w:cs="Bookman Old Style" w:ascii="Bookman Old Style" w:hAnsi="Bookman Old Style"/>
          <w:b/>
          <w:sz w:val="20"/>
          <w:szCs w:val="20"/>
        </w:rPr>
        <w:t>Monsters</w:t>
      </w:r>
      <w:r>
        <w:rPr>
          <w:rFonts w:cs="Bookman Old Style" w:ascii="Bookman Old Style" w:hAnsi="Bookman Old Style"/>
          <w:sz w:val="20"/>
          <w:szCs w:val="20"/>
        </w:rPr>
        <w:t xml:space="preserve"> trovano il pareggio (il 9°, più di tutti) giusto con i 2 punti di casa. Si salvano da una mediocrità diffusa con picchi di totale insufficienza (Balotelli e Sculli 4,5) solo Dinho e Mudingayi (6,5) e superman Frey (8): di mano, di piede, di corpo è sempre insuperabile e Domenech continua ad ignorarlo! A fine partita va in scena il Mazzarovic furioso: ne ha per tutti il Presidente raggiunto in vetta dopo 12 turni di dominio totale! E’ adirato, in primis per i 2 pareggi consecutivi per 1-1 della sua </w:t>
      </w:r>
      <w:r>
        <w:rPr>
          <w:rFonts w:cs="Bookman Old Style" w:ascii="Bookman Old Style" w:hAnsi="Bookman Old Style"/>
          <w:b/>
          <w:sz w:val="20"/>
          <w:szCs w:val="20"/>
        </w:rPr>
        <w:t>New Team</w:t>
      </w:r>
      <w:r>
        <w:rPr>
          <w:rFonts w:cs="Bookman Old Style" w:ascii="Bookman Old Style" w:hAnsi="Bookman Old Style"/>
          <w:sz w:val="20"/>
          <w:szCs w:val="20"/>
        </w:rPr>
        <w:t xml:space="preserve"> contro due squadre modeste come l’Alvaruccio ed i Monsters, ma soprattutto per gli “occhi addosso” che ritiene di avere già da un bel po’ di tempo. Non se la prenda più di tanto, è normale essere “odiati” quando si è vincenti…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>Questo turn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oponeva anche un interessantissimo scontro diretto per il 3° posto </w:t>
      </w:r>
      <w:r>
        <w:rPr>
          <w:rFonts w:cs="Bookman Old Style" w:ascii="Bookman Old Style" w:hAnsi="Bookman Old Style"/>
          <w:b/>
          <w:sz w:val="20"/>
          <w:szCs w:val="20"/>
        </w:rPr>
        <w:t>Sballetto</w:t>
      </w: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</w:rPr>
        <w:t>Sakurambo</w:t>
      </w:r>
      <w:r>
        <w:rPr>
          <w:rFonts w:cs="Bookman Old Style" w:ascii="Bookman Old Style" w:hAnsi="Bookman Old Style"/>
          <w:sz w:val="20"/>
          <w:szCs w:val="20"/>
        </w:rPr>
        <w:t xml:space="preserve">. Basta il 1° gol in campionato di Cicinho, splendido per come inizia e conclude l’azione dell’1-0, per stendere il “Monaco”! Rosina e Lavezzi, croce e delizia: deludono entrambi, ma, si sa, è il destino dei fuoriclasse! Il resto della squadra non fa certamente meglio: solo Castellazzi supera la sufficienza e la Sakurambo rimane ancora inchiodata all’ultimo posto della classifica-punti! Sorrentino vince per la terza volta consecutiva e raggiunge il podio. I bianco-verdi sono in salute e promettono battaglia! 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Amauri (7,5) sembra Tex assediato dagli Indiani: viene fuori da ogni scontro senza un graffio ed alla fine regala l’assist decisivo! La “Bestia” (7) fa un gran gol e Pazzini (2° gol alla Samp) conferma di essersi risvegliato e, dulcis in fundo, Stankevicius (7) sembra Hulk lituano! Rinnovato entusiasmo in casa </w:t>
      </w:r>
      <w:r>
        <w:rPr>
          <w:rFonts w:cs="Bookman Old Style" w:ascii="Bookman Old Style" w:hAnsi="Bookman Old Style"/>
          <w:b/>
          <w:sz w:val="20"/>
          <w:szCs w:val="20"/>
        </w:rPr>
        <w:t>Alvaruccio</w:t>
      </w:r>
      <w:r>
        <w:rPr>
          <w:rFonts w:cs="Bookman Old Style" w:ascii="Bookman Old Style" w:hAnsi="Bookman Old Style"/>
          <w:sz w:val="20"/>
          <w:szCs w:val="20"/>
        </w:rPr>
        <w:t xml:space="preserve">! La salvezza non è più un utopia! Seconda vittoria consecutiva al “Bernabue”. Terza sconfitta consecutiva, invece, per </w:t>
      </w:r>
      <w:r>
        <w:rPr>
          <w:rFonts w:cs="Bookman Old Style" w:ascii="Bookman Old Style" w:hAnsi="Bookman Old Style"/>
          <w:b/>
          <w:sz w:val="20"/>
          <w:szCs w:val="20"/>
        </w:rPr>
        <w:t>Ciccio Gigi</w:t>
      </w:r>
      <w:r>
        <w:rPr>
          <w:rFonts w:cs="Bookman Old Style" w:ascii="Bookman Old Style" w:hAnsi="Bookman Old Style"/>
          <w:sz w:val="20"/>
          <w:szCs w:val="20"/>
        </w:rPr>
        <w:t xml:space="preserve"> (la seconda consecutiva per 3-1). Scivola dal 3° al 7° posto in appena 2 giornate, ma le sue partite, ultimamente, non sono mai monotone. Buffon (7) sta tornando il migliore, Juan (7) è insormontabile, Miccoli (7) torna dall’infortunio e si conferma un “bambolotto nucleare” e Ibrahimovic (7,5) è assolutamente indispensabile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Dzemaili (4,5) è l’ombra di se stesso e il 10° golletto su rigore di Kakà è parva res. La </w:t>
      </w:r>
      <w:r>
        <w:rPr>
          <w:rFonts w:cs="Bookman Old Style" w:ascii="Bookman Old Style" w:hAnsi="Bookman Old Style"/>
          <w:b/>
          <w:sz w:val="20"/>
          <w:szCs w:val="20"/>
        </w:rPr>
        <w:t>Sanshiro</w:t>
      </w:r>
      <w:r>
        <w:rPr>
          <w:rFonts w:cs="Bookman Old Style" w:ascii="Bookman Old Style" w:hAnsi="Bookman Old Style"/>
          <w:sz w:val="20"/>
          <w:szCs w:val="20"/>
        </w:rPr>
        <w:t xml:space="preserve"> capitola e domenica c’è lo scontro-salvezza con la Kunta Kinte! Un Cigarini geometra (7), un Julio Cesar sicuro (7) ed un sontuoso De Rossi (7) legittimano la terza vittoria esterna consecutiva per </w:t>
      </w:r>
      <w:r>
        <w:rPr>
          <w:rFonts w:cs="Bookman Old Style" w:ascii="Bookman Old Style" w:hAnsi="Bookman Old Style"/>
          <w:b/>
          <w:sz w:val="20"/>
          <w:szCs w:val="20"/>
        </w:rPr>
        <w:t>Mandrake</w:t>
      </w:r>
      <w:r>
        <w:rPr>
          <w:rFonts w:cs="Bookman Old Style" w:ascii="Bookman Old Style" w:hAnsi="Bookman Old Style"/>
          <w:sz w:val="20"/>
          <w:szCs w:val="20"/>
        </w:rPr>
        <w:t>! Se si comincia ora a vincere anche lontano dal Mandrakon…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  <w:szCs w:val="20"/>
        </w:rPr>
        <w:t>(Sovrimpressione risultato)</w:t>
      </w:r>
      <w:r>
        <w:rPr>
          <w:rFonts w:cs="Bookman Old Style" w:ascii="Bookman Old Style" w:hAnsi="Bookman Old Style"/>
          <w:sz w:val="20"/>
          <w:szCs w:val="20"/>
        </w:rPr>
        <w:t xml:space="preserve"> A proposito di </w:t>
      </w:r>
      <w:r>
        <w:rPr>
          <w:rFonts w:cs="Bookman Old Style" w:ascii="Bookman Old Style" w:hAnsi="Bookman Old Style"/>
          <w:b/>
          <w:sz w:val="20"/>
          <w:szCs w:val="20"/>
        </w:rPr>
        <w:t>Kunta Kinte</w:t>
      </w:r>
      <w:r>
        <w:rPr>
          <w:rFonts w:cs="Bookman Old Style" w:ascii="Bookman Old Style" w:hAnsi="Bookman Old Style"/>
          <w:sz w:val="20"/>
          <w:szCs w:val="20"/>
        </w:rPr>
        <w:t xml:space="preserve"> una parola è poca e due sono troppe! Lo strazio continua: quarta sconfitta consecutiva (la terza per 2-1). Dopo 11 (!?sempre l’11!?) giornate è tornata all’ultimo posto. Bianco è in caduta libera!!! Hamsik e Simplicio (al 6° gol entrambi, come Totti!), dall’altro lato, bastano ed avanzano a portare il </w:t>
      </w:r>
      <w:r>
        <w:rPr>
          <w:rFonts w:cs="Bookman Old Style" w:ascii="Bookman Old Style" w:hAnsi="Bookman Old Style"/>
          <w:b/>
          <w:sz w:val="20"/>
          <w:szCs w:val="20"/>
        </w:rPr>
        <w:t>Real Zazà</w:t>
      </w:r>
      <w:r>
        <w:rPr>
          <w:rFonts w:cs="Bookman Old Style" w:ascii="Bookman Old Style" w:hAnsi="Bookman Old Style"/>
          <w:sz w:val="20"/>
          <w:szCs w:val="20"/>
        </w:rPr>
        <w:t xml:space="preserve"> a 3 punti dal podio. A proposito di Scognamiglio…avevamo quasi perso le speranze, ma, finalmente, ieri sera abbiamo dato un volto all’”Ispettore”…vediamo…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Intervista…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[…]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i lasciamo, ora, al gol di Vucinic, il più bello della giornata secondo la Gazzetta dello Sport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ivederci e alla prossima…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…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Video-gol…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OMANDE PER  VINCENZO SCOGNAMIGL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IG. SCOGNAMIGLIO FINALMENTE ABBIAMO LA POSSIBILITA’ DI DARLE UN VOLTO…LEI E’ DA SEMPRE COMPLETAMENTE ASSENTE DALLA “VITA” DEL FANTACERIMELE!!!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POSSIBILE CHE LA SUA PARTECIPAZIONE SI LIMITI SOLO ALLA CONSEGNA SETTIMANALE DELLA FORMAZIONE?!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LA SUA SEMBRA UNA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TRA LE ROSE MEGLIO ASSORTITE</w:t>
      </w:r>
      <w:r>
        <w:rPr>
          <w:rFonts w:cs="Bookman Old Style" w:ascii="Bookman Old Style" w:hAnsi="Bookman Old Style"/>
          <w:b/>
          <w:sz w:val="36"/>
          <w:szCs w:val="36"/>
        </w:rPr>
        <w:t>! LO DIMOSTRA IL 2° POSTO NELLA CLASSIFICA A PUNTI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E’ IL VINCITORE DELLE ULTIME 2 EDIZIONI DEL FANTACALCIO E DOMENICA POTREBBE AGGANCIARE IL 3° POSTO IN CASO DI VITTORIA CONTRO LA SBALLETTO: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COSA SI ASPETTA QUEST’ANNO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L SUO ATTACCO E’ SOLO DEL PIERO E TOTTI</w:t>
      </w:r>
      <w:r>
        <w:rPr>
          <w:rFonts w:cs="Bookman Old Style" w:ascii="Bookman Old Style" w:hAnsi="Bookman Old Style"/>
          <w:b/>
          <w:sz w:val="32"/>
          <w:szCs w:val="32"/>
        </w:rPr>
        <w:t>, RISPETTIVAMENTE 34 E 32 ANNI! NON CREDE SIA UN PO’ ANZIANOTTO? (MENO MALE CHE I GOL DAL CENTROCAMPO CERTO NON MANCANO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7:00Z</dcterms:created>
  <dc:creator>MILNEWXP005</dc:creator>
  <dc:description/>
  <cp:keywords/>
  <dc:language>en-US</dc:language>
  <cp:lastModifiedBy>Chris</cp:lastModifiedBy>
  <cp:lastPrinted>2008-11-22T19:10:00Z</cp:lastPrinted>
  <dcterms:modified xsi:type="dcterms:W3CDTF">2009-02-09T23:45:00Z</dcterms:modified>
  <cp:revision>25</cp:revision>
  <dc:subject/>
  <dc:title>PEPPE MASCARA: UN IBRA DI PROVINCIA</dc:title>
</cp:coreProperties>
</file>