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UGA A QUATTRO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u w:val="single"/>
        </w:rPr>
        <w:t>Intr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(Richiama titolo) Buonasera e benvenuti al 14° punto della stagione. Diamo subito lettura di risultati e classifiche…(musichetta Domenica Sprint prima di leggere i risultat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Saltano immediatamente agli occhi i 4 gol dell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iccio Club</w:t>
      </w:r>
      <w:r>
        <w:rPr>
          <w:rFonts w:cs="Bookman Old Style" w:ascii="Bookman Old Style" w:hAnsi="Bookman Old Style"/>
          <w:sz w:val="20"/>
          <w:szCs w:val="20"/>
        </w:rPr>
        <w:t xml:space="preserve"> in casa dell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New Team</w:t>
      </w:r>
      <w:r>
        <w:rPr>
          <w:rFonts w:cs="Bookman Old Style" w:ascii="Bookman Old Style" w:hAnsi="Bookman Old Style"/>
          <w:sz w:val="20"/>
          <w:szCs w:val="20"/>
        </w:rPr>
        <w:t xml:space="preserve"> capolista! Come da tradizione (ben 7 vittorie su 11 incontri) gli uomini di Perna espugnano l’”International Stadium” con l’imprevista doppietta di Jeda, schierato al posto dello squalificato Ibrahimovic, il primo gol di Beckham e quelli, tanto per infierire, di Juan e Martinez dalla panchina. I biancazzurri di Di Vaio, ancora in rete, sono frastornati e perdono clamorosamente quest’importantissima sfida scudetto. La Ciccio vince per la terza volta consecutiva fuori casa segnando almeno 2 reti interrompendo la serie positiva di 5 risultati utili della New Team. 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ntiene il passo l’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ccezziunale</w:t>
      </w:r>
      <w:r>
        <w:rPr>
          <w:rFonts w:cs="Bookman Old Style" w:ascii="Bookman Old Style" w:hAnsi="Bookman Old Style"/>
          <w:sz w:val="20"/>
          <w:szCs w:val="20"/>
        </w:rPr>
        <w:t xml:space="preserve"> che vince con una facilità quasi irrisoria contro l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Kunta Kinte</w:t>
      </w:r>
      <w:r>
        <w:rPr>
          <w:rFonts w:cs="Bookman Old Style" w:ascii="Bookman Old Style" w:hAnsi="Bookman Old Style"/>
          <w:sz w:val="20"/>
          <w:szCs w:val="20"/>
        </w:rPr>
        <w:t xml:space="preserve"> orfana di Cassano. Basta un gol di Di Natale per ottenere i 3 punti e non infierire più di tanto su un team che mostra difficoltà sempre maggiori in zona rete. Deludono Sanchez, Pandev e lo sciagurato Mannini, che, con un insensato lancio all’indietro, regala alla Roma il calcio d’angolo da cui nasce il secondo gol. Morale a terra per gli uomini di Bianco: l’annata è nera! Terza vittoria consecutiva, invece, per gli Eccezziunali: sembra proprio che abbiano tutta l’intenzione di arrivare fino in fondo!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[…]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In settimana il Pres. Mosca aveva manifestato l’intenzione di “scrollarsi” un po’ di dosso l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Galaxy</w:t>
      </w:r>
      <w:r>
        <w:rPr>
          <w:rFonts w:cs="Bookman Old Style" w:ascii="Bookman Old Style" w:hAnsi="Bookman Old Style"/>
          <w:sz w:val="20"/>
          <w:szCs w:val="20"/>
        </w:rPr>
        <w:t xml:space="preserve">, a suo dire, troppo col fiato sul collo! Ci è riuscito, con lo stesso risultato dell’andata, ma che fatica: Quagliarella sbaglia un rigore e sembra l’emblema del periodo dell’Udinese; Santacroce va in bambola contro la Roma ed è in preoccupante involuzione. Fortuna che la rosa è ricca di assist-man: Maicon, Rosina ed Aquilani regalano i 66 punti fatidici all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akurambo</w:t>
      </w:r>
      <w:r>
        <w:rPr>
          <w:rFonts w:cs="Bookman Old Style" w:ascii="Bookman Old Style" w:hAnsi="Bookman Old Style"/>
          <w:sz w:val="20"/>
          <w:szCs w:val="20"/>
        </w:rPr>
        <w:t xml:space="preserve"> che, grazie anche alla punizione di Pepe, rimane in scia nonostante l’ultimo posto nella classifica a punti…Di Gangi, invece, alla seconda sconfitta interna consecutiva, deve maledire Zarate, rigore sballato anche per lui, e tutta la Lazio, capace di prendere addirittura 4 gol sul proprio terreno dall’ottimo Cagliari. Pato, da solo, non può bastare!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[…]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Che balzo per l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Mandrake</w:t>
      </w:r>
      <w:r>
        <w:rPr>
          <w:rFonts w:cs="Bookman Old Style" w:ascii="Bookman Old Style" w:hAnsi="Bookman Old Style"/>
          <w:sz w:val="20"/>
          <w:szCs w:val="20"/>
        </w:rPr>
        <w:t xml:space="preserve">: dal 9° al 5° posto grazie ad una vittoria netta e convincente. I ragazzi di Ricci sono in formissima ed il mister li sta gestendo al meglio. Primo gol in serie A per Marchisio (che frutta, tra l’altro, anche bei soldini ad un tifoso che aveva puntato sul fanciullo come primo marcatore in Juve-Fiorentina), prestazione eccelsa di De Rossi, che annichilisce i poveri Gargano e Blasi, e reti di Acquafresca, su cui la dirigenza punta molto, e Cavani, giovane dalle belle speranze. Per l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balletto</w:t>
      </w:r>
      <w:r>
        <w:rPr>
          <w:rFonts w:cs="Bookman Old Style" w:ascii="Bookman Old Style" w:hAnsi="Bookman Old Style"/>
          <w:sz w:val="20"/>
          <w:szCs w:val="20"/>
        </w:rPr>
        <w:t>, oltre a menzionare i gol di Seedorf e Castillo, c’è solo da criticare la scelta, assurda, di lasciare Milito in panchina: era recuperato, perché il sig. Mariano Sorrentino non l’ha schierato? A giudicare dal modo (quasi infastidito) in cui rispose alle domande dei cronisti sul Principe nell’ultima intervista e dall’annuncio fatto in quella sede di voler mettere lui stesso, e non il fratello, la formazione in campo, la domanda nasce spontanea: cosa c’è dietro questa vicenda? Forse questioni contrattuali? Vedremo…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Sovrimpressione risultato) </w:t>
      </w:r>
      <w:r>
        <w:rPr>
          <w:rFonts w:cs="Bookman Old Style" w:ascii="Bookman Old Style" w:hAnsi="Bookman Old Style"/>
          <w:sz w:val="20"/>
          <w:szCs w:val="20"/>
        </w:rPr>
        <w:t xml:space="preserve">Importante vittoria nello scontro salvezza dell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anshiro</w:t>
      </w:r>
      <w:r>
        <w:rPr>
          <w:rFonts w:cs="Bookman Old Style" w:ascii="Bookman Old Style" w:hAnsi="Bookman Old Style"/>
          <w:sz w:val="20"/>
          <w:szCs w:val="20"/>
        </w:rPr>
        <w:t xml:space="preserve">, che rifiata un po’ dopo un’astinenza durata ben 8 giornate, contr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lvaruccio</w:t>
      </w:r>
      <w:r>
        <w:rPr>
          <w:rFonts w:cs="Bookman Old Style" w:ascii="Bookman Old Style" w:hAnsi="Bookman Old Style"/>
          <w:sz w:val="20"/>
          <w:szCs w:val="20"/>
        </w:rPr>
        <w:t>. Kakà, levatosi di torno l'ingombrante Ronaldinho, può esprimere tutta la sua classe e mandare un messaggio al City: forse l’offerta era troppo bassa? Contini e Diakitè sono l’esempio di tutto ciò che un difensore non dovrebbe mai fare. Conti è da Nazionale. Denis all’andata segnò 3 gol, ora sembra non vedere la porta manco col binocolo! Il “Bue” è in caduta libera: ha perso 5 degli ultimi sei match e non riesce a risollevarsi.</w:t>
      </w:r>
      <w:r>
        <w:rPr>
          <w:rFonts w:cs="Bookman Old Style" w:ascii="Bookman Old Style" w:hAnsi="Bookman Old Style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Sovrimpressione risultato)</w:t>
      </w:r>
      <w:r>
        <w:rPr>
          <w:rFonts w:cs="Bookman Old Style" w:ascii="Bookman Old Style" w:hAnsi="Bookman Old Style"/>
          <w:sz w:val="20"/>
          <w:szCs w:val="20"/>
        </w:rPr>
        <w:t xml:space="preserve"> Chiude il 16° turno il giusto pareggio tr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Monsters</w:t>
      </w:r>
      <w:r>
        <w:rPr>
          <w:rFonts w:cs="Bookman Old Style" w:ascii="Bookman Old Style" w:hAnsi="Bookman Old Style"/>
          <w:sz w:val="20"/>
          <w:szCs w:val="20"/>
        </w:rPr>
        <w:t xml:space="preserve"> 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Zazà</w:t>
      </w:r>
      <w:r>
        <w:rPr>
          <w:rFonts w:cs="Bookman Old Style" w:ascii="Bookman Old Style" w:hAnsi="Bookman Old Style"/>
          <w:sz w:val="20"/>
          <w:szCs w:val="20"/>
        </w:rPr>
        <w:t>: Fausto Mosca ha rispolverato il redivivo e mai continuo Adriano il quale, certo, segna il gol decisivo per il pareggio, ma si becca 3 giornate di squalifica per il pugno nello stomaco a Gastaldello! Due episodi fortunosi per parte, i punti di casa per Mosca e l’ingresso di Mexes per Scognamiglio, hanno dato pepe a questa partita che sarebbe tranquillamente terminata 1-1. Da segnalare la doppietta di Simplicio, che si conferma centrocampista col vizietto del gol, come Doni e molti altri centrali del Real Zazà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…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Intervista…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…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Video-gol…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DOMANDE PE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TRO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SENZA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A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MOL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8:00Z</dcterms:created>
  <dc:creator>MILNEWXP005</dc:creator>
  <dc:description/>
  <cp:keywords/>
  <dc:language>en-US</dc:language>
  <cp:lastModifiedBy>Chris</cp:lastModifiedBy>
  <cp:lastPrinted>2008-11-22T19:10:00Z</cp:lastPrinted>
  <dcterms:modified xsi:type="dcterms:W3CDTF">2009-01-27T18:17:00Z</dcterms:modified>
  <cp:revision>17</cp:revision>
  <dc:subject/>
  <dc:title>PEPPE MASCARA: UN IBRA DI PROVINCIA</dc:title>
</cp:coreProperties>
</file>