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IORNATA FIACCA: POCO O NULLA E’ CAMBIATO.</w:t>
      </w:r>
    </w:p>
    <w:p>
      <w:pPr>
        <w:pStyle w:val="Normal"/>
        <w:jc w:val="center"/>
        <w:rPr>
          <w:b/>
          <w:b/>
          <w:u w:val="single"/>
        </w:rPr>
      </w:pPr>
      <w:r>
        <w:rPr>
          <w:b/>
          <w:u w:val="single"/>
        </w:rPr>
      </w:r>
    </w:p>
    <w:p>
      <w:pPr>
        <w:pStyle w:val="Normal"/>
        <w:jc w:val="both"/>
        <w:rPr/>
      </w:pPr>
      <w:r>
        <w:rPr>
          <w:u w:val="single"/>
        </w:rPr>
        <w:t>Intro</w:t>
      </w:r>
      <w:r>
        <w:rPr/>
        <w:t xml:space="preserve">: </w:t>
      </w:r>
      <w:r>
        <w:rPr>
          <w:i/>
          <w:sz w:val="20"/>
          <w:szCs w:val="20"/>
        </w:rPr>
        <w:t>Buonasera e benvenuti al 13° punto della stagione. Giornate povera di reti, appena 9, record negativo di tutto l’anno! Solo Sakurambo realizza più di un gol, tra l’altro grazie ai punti di casa! In un turno del genere, ne approfitta Di Vaio, che con la rete di Catania, scavalca Gilardino e in testa alla classifica cannonieri. Analizziamo nel dettaglio cosa è successo…</w:t>
      </w:r>
    </w:p>
    <w:p>
      <w:pPr>
        <w:pStyle w:val="Normal"/>
        <w:jc w:val="both"/>
        <w:rPr>
          <w:b/>
          <w:b/>
        </w:rPr>
      </w:pPr>
      <w:r>
        <w:rPr>
          <w:b/>
        </w:rPr>
        <w:t>SBA-NEW=1-1</w:t>
      </w:r>
    </w:p>
    <w:p>
      <w:pPr>
        <w:pStyle w:val="Normal"/>
        <w:jc w:val="both"/>
        <w:rPr/>
      </w:pPr>
      <w:r>
        <w:rPr>
          <w:sz w:val="20"/>
          <w:szCs w:val="20"/>
        </w:rPr>
        <w:t>Era il pareggio il risultato più quotato e pareggio è stato: il 6° su 10 incontri disputati all’”Azteca”. Senza i bomber Mutu e Milito, i Sorrentino puntano tutto sul nuovo acquisto del Sol Levante, l’ispiratissimo Morimoto (7), che non sopperisce, però, alla brutta vena del disarmante Amoruso e del povero Castillo. Sentiamo come l’ha presa il sig. Sorrentino</w:t>
      </w:r>
      <w:r>
        <w:rPr>
          <w:b/>
          <w:i/>
          <w:sz w:val="20"/>
          <w:szCs w:val="20"/>
          <w:u w:val="single"/>
        </w:rPr>
        <w:t>…Intervista…</w:t>
      </w:r>
      <w:r>
        <w:rPr>
          <w:sz w:val="20"/>
          <w:szCs w:val="20"/>
        </w:rPr>
        <w:t xml:space="preserve">Terzo pareggio consecutivo casalingo per Sballetto, l’ottavo in totale, più di tutti. Sul terreno amico non vince da fine novembre! Di Vaio, dall’altro lato, continua segnare e sembra pare proprio che il romano si trovi in una di quelle stagioni in cui basta toccarla per buttarla dentro! Amelia (7) da spettacolo a Genova, sponda Samp e per mezzo punto la squadra di Mazzarovic non allunga ancor più in classifica (colpa di uno Stankovic (5) che, da trequartista a Bergamo, non vede palla!), ma ottiene il 5° risultato utile consecutivo. </w:t>
      </w:r>
    </w:p>
    <w:p>
      <w:pPr>
        <w:pStyle w:val="Normal"/>
        <w:jc w:val="both"/>
        <w:rPr>
          <w:b/>
          <w:b/>
        </w:rPr>
      </w:pPr>
      <w:r>
        <w:rPr>
          <w:b/>
        </w:rPr>
        <w:t>MAN-ECC=0-1</w:t>
      </w:r>
    </w:p>
    <w:p>
      <w:pPr>
        <w:pStyle w:val="Normal"/>
        <w:jc w:val="both"/>
        <w:rPr>
          <w:b/>
          <w:b/>
        </w:rPr>
      </w:pPr>
      <w:r>
        <w:rPr>
          <w:sz w:val="20"/>
          <w:szCs w:val="20"/>
        </w:rPr>
        <w:t xml:space="preserve">Paolucci, stranamente lasciato in panchina da Zenga (c’entrano qualcosa le macumbe?!?), vede frustrati i proprio sforzi per le mancanze dei compagni: Julio Cesar subisce 3 gol e Maccarone e l’esordiente Sardo fanno più danni che altro. Ma Mr. Ricci, che non perdeva al “Mandrakon” da ottobre, deve prendersela soprattutto con la sfortuna (come del resto anche all’andata, quando perse per i punti di casa e per un gol di mano del Gila): gli Eccezziunali sbagliano clamorosamente formazione, lasciando fuori Bresciano, che, si sa, a gennaio è sempre stato prolifico, e Ledesma, sempre pericoloso su punizione, ma fortuna che Succi prende s.v.; entra Frick ed altri, immeritatissimi, 3 punti, seconda vittoria esterna consecutiva, rimpinguano una classifica a dir poco generosa! Deprecabile Maxwell, ottimo Abbiati. </w:t>
      </w:r>
    </w:p>
    <w:p>
      <w:pPr>
        <w:pStyle w:val="Normal"/>
        <w:jc w:val="both"/>
        <w:rPr>
          <w:b/>
          <w:b/>
        </w:rPr>
      </w:pPr>
      <w:r>
        <w:rPr>
          <w:b/>
        </w:rPr>
        <w:t>CIC-GAL=0-1</w:t>
      </w:r>
    </w:p>
    <w:p>
      <w:pPr>
        <w:pStyle w:val="Normal"/>
        <w:jc w:val="both"/>
        <w:rPr>
          <w:b/>
          <w:b/>
        </w:rPr>
      </w:pPr>
      <w:r>
        <w:rPr>
          <w:sz w:val="20"/>
          <w:szCs w:val="20"/>
        </w:rPr>
        <w:t xml:space="preserve">Zanchetta peggiore in campo (4,5): ha solo da imparare ed osservare il suo dirimpettaio, “Mastro” Motta, che gli spiega come si fa! Pessimi anche Ledesma, Manninger (paperissima sul gol della Lazio) e Gastaldello (5 per tutti e tre). Per la verità non brilla manco Ibra (5,5 nonostante il golletto fortunoso della bandiera contro l’Atalanta). Ciccio merita la sconfitta: il pareggio non sarebbe stato giusto. Pato ed una buonissima media-voto, invece, portano avanti la Galaxy. Nel momento di scarsa vena di Zarate, il “Papero” sembra precocemente maturato! Nemmeno il rigore sbagliato da Mascara toglie i 3 punti a Di Gangi. Interrotta la striscia positiva di 11 partite della Ciccio Club, scesa al terzo posto e ad un solo punto di distanza proprio dai “Galattici”. </w:t>
      </w:r>
    </w:p>
    <w:p>
      <w:pPr>
        <w:pStyle w:val="Normal"/>
        <w:jc w:val="both"/>
        <w:rPr>
          <w:b/>
          <w:b/>
        </w:rPr>
      </w:pPr>
      <w:r>
        <w:rPr>
          <w:b/>
        </w:rPr>
        <w:t>KKC-MON=0-0</w:t>
      </w:r>
    </w:p>
    <w:p>
      <w:pPr>
        <w:pStyle w:val="Normal"/>
        <w:jc w:val="both"/>
        <w:rPr>
          <w:sz w:val="20"/>
          <w:szCs w:val="20"/>
        </w:rPr>
      </w:pPr>
      <w:r>
        <w:rPr>
          <w:sz w:val="20"/>
          <w:szCs w:val="20"/>
        </w:rPr>
        <w:t xml:space="preserve">Primo pareggio in assoluto nella storia di questo match. Considerato il “nulla” mostrato in campo da ambo le parti, non stupisce che il risultato sia 0-0. Chivu fuori ruolo, Caserta lontano parente del bel giocatore di Catania e Cassano che gioca solo per se stesso. Insomma, si salvano solamente il ritrovato Pizarro (6,5) ed un enciclopedico Thiago Motta che sembra avere una risposta per ogni domanda: era l’acquisto che mancava al Genoa! Nulla di rilevante nella Monsters, se non il quinto gol di Sculli ed il 6,5 di Di Loreto, unico a salvarsi nella difesa del Torino. Ancora una volta, comunque, i nerazzurri schierano gli uomini contati e riescono a fare punti col minimo sforzo: tra l’altro non perdono fuori casa da metà novembre, mentre gli uomini di Kunta Kinte non riescono quasi mai ad imporre il loro gioco in casa.  </w:t>
      </w:r>
    </w:p>
    <w:p>
      <w:pPr>
        <w:pStyle w:val="Normal"/>
        <w:jc w:val="both"/>
        <w:rPr>
          <w:b/>
          <w:b/>
        </w:rPr>
      </w:pPr>
      <w:r>
        <w:rPr>
          <w:b/>
        </w:rPr>
        <w:t>SAK-SAN=2-1</w:t>
      </w:r>
    </w:p>
    <w:p>
      <w:pPr>
        <w:pStyle w:val="Normal"/>
        <w:jc w:val="both"/>
        <w:rPr/>
      </w:pPr>
      <w:r>
        <w:rPr>
          <w:sz w:val="20"/>
          <w:szCs w:val="20"/>
        </w:rPr>
        <w:t xml:space="preserve">La difesa è il reparto che da la vittoria alla Sakurambo: un monumentale Legrottaglie (7,5) dirige la rimaneggiata difesa juventina e prende un palo spettacolare! Bimbo d’oro Criscito (7), Portanova (assist vincente da dietro il centrocampo!) ed il “+2” completano l’opera. In attacco splende sempre Lavezzi (7,5), che, da solo, come spesso capita, impegna severamente il Chievo. Più che dignitosa, comunque, la prova del collettivo di Giammetti che, assorbita la paura per il paventato trasferimento di Kakà in Premier League (il Presidente aveva, in settimana, addirittura minacciato di darsi fuoco col kerosene!), deve fare i conti con la sfortuna: se non fosse stato per i 2 punti di casa, la Sakurambo, che, comunque, “restituisce” il piacere dell’andata, non avrebbe mai vinto! La Sanshiro non vince da 8 turni e lo spettro della retrocessione è più reale! Mosca, invece, agguanta il terzo posto e spera.    </w:t>
      </w:r>
    </w:p>
    <w:p>
      <w:pPr>
        <w:pStyle w:val="Normal"/>
        <w:jc w:val="both"/>
        <w:rPr>
          <w:b/>
          <w:b/>
        </w:rPr>
      </w:pPr>
      <w:r>
        <w:rPr>
          <w:b/>
        </w:rPr>
        <w:t>ZAZ-ALV=1-1</w:t>
      </w:r>
    </w:p>
    <w:p>
      <w:pPr>
        <w:pStyle w:val="Normal"/>
        <w:jc w:val="both"/>
        <w:rPr>
          <w:b/>
          <w:b/>
        </w:rPr>
      </w:pPr>
      <w:r>
        <w:rPr>
          <w:sz w:val="20"/>
          <w:szCs w:val="20"/>
        </w:rPr>
        <w:t xml:space="preserve">La classe non ha età: Doni nasconde il pallone agli interisti e, quando è in giornata, è da evitare come la peste! Scognamiglio invita i suoi compagni di squadra ad imitarlo! Cordoba, irriconoscibile, Hamsik, nervoso, e Del Piero, sciupone, questa domenica non sono degni di giocargli al fianco! E’ la fede azzurra a fregare letteralmente il buon Esposito: tradito dai napoletani Contini e Denis, non riesce a segnare il gol vittoria, sebbene abbia, finalmente, “sciolto” la Bestia Baptista che, con un gol in acrobazia, “rovescia” il Toro. Rivediamolo. </w:t>
      </w:r>
      <w:r>
        <w:rPr>
          <w:b/>
          <w:sz w:val="20"/>
          <w:szCs w:val="20"/>
          <w:u w:val="single"/>
        </w:rPr>
        <w:t>…</w:t>
      </w:r>
      <w:r>
        <w:rPr>
          <w:b/>
          <w:i/>
          <w:sz w:val="20"/>
          <w:szCs w:val="20"/>
          <w:u w:val="single"/>
        </w:rPr>
        <w:t>Video-gol…</w:t>
      </w:r>
      <w:r>
        <w:rPr>
          <w:i/>
          <w:sz w:val="20"/>
          <w:szCs w:val="20"/>
        </w:rPr>
        <w:t xml:space="preserve"> </w:t>
      </w:r>
      <w:r>
        <w:rPr>
          <w:sz w:val="20"/>
          <w:szCs w:val="20"/>
        </w:rPr>
        <w:t>Anche se la vittoria manca da novembre, si intravedono</w:t>
      </w:r>
      <w:r>
        <w:rPr>
          <w:i/>
          <w:sz w:val="20"/>
          <w:szCs w:val="20"/>
        </w:rPr>
        <w:t xml:space="preserve"> </w:t>
      </w:r>
      <w:r>
        <w:rPr>
          <w:sz w:val="20"/>
          <w:szCs w:val="20"/>
        </w:rPr>
        <w:t xml:space="preserve">timidi segnali di risveglio per il “Bue” che non è più solo all’ultimo posto! Zazà, invece, avrà di che lavorare in settimana, specie sotto il profilo psicologico!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PAOLO SORRENTINO</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rPr>
        <w:t xml:space="preserve">CONTRO LA CAPOLISTA HA PAREGGIATO: </w:t>
      </w:r>
      <w:r>
        <w:rPr>
          <w:b/>
          <w:sz w:val="36"/>
          <w:szCs w:val="36"/>
          <w:u w:val="single"/>
        </w:rPr>
        <w:t>PAREGGIATE QUASI SEMPRE</w:t>
      </w:r>
      <w:r>
        <w:rPr>
          <w:b/>
          <w:sz w:val="36"/>
          <w:szCs w:val="36"/>
        </w:rPr>
        <w:t xml:space="preserve">, FIN DAI TEMPI DEL “QUADERNONE”, QUANDO, VENNE ALLA LUCE UN </w:t>
      </w:r>
      <w:r>
        <w:rPr>
          <w:b/>
          <w:sz w:val="36"/>
          <w:szCs w:val="36"/>
          <w:u w:val="single"/>
        </w:rPr>
        <w:t>TENTATIVO DI TRUFFA</w:t>
      </w:r>
      <w:r>
        <w:rPr>
          <w:b/>
          <w:sz w:val="36"/>
          <w:szCs w:val="36"/>
        </w:rPr>
        <w:t xml:space="preserve"> AI DANNI DELLA KUNTA KINTE. </w:t>
      </w:r>
      <w:r>
        <w:rPr>
          <w:b/>
          <w:sz w:val="36"/>
          <w:szCs w:val="36"/>
          <w:u w:val="single"/>
        </w:rPr>
        <w:t>E’ SOLO UN CASO?</w:t>
      </w:r>
    </w:p>
    <w:p>
      <w:pPr>
        <w:pStyle w:val="Normal"/>
        <w:ind w:left="360" w:hanging="0"/>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SENZA MUTU E MILITO INFORTUNATI, HA PUNTATO SUL NUVO ACQUISTO, MORIMOTO: </w:t>
      </w:r>
      <w:r>
        <w:rPr>
          <w:b/>
          <w:sz w:val="36"/>
          <w:szCs w:val="36"/>
          <w:u w:val="single"/>
        </w:rPr>
        <w:t>COSA SI ASPETTA IN QUESTO TORNEO DAL GIAPPONESE?</w:t>
      </w:r>
    </w:p>
    <w:p>
      <w:pPr>
        <w:pStyle w:val="Normal"/>
        <w:jc w:val="both"/>
        <w:rPr>
          <w:b/>
          <w:b/>
          <w:sz w:val="36"/>
          <w:szCs w:val="36"/>
          <w:u w:val="single"/>
        </w:rPr>
      </w:pPr>
      <w:r>
        <w:rPr>
          <w:b/>
          <w:sz w:val="36"/>
          <w:szCs w:val="36"/>
          <w:u w:val="single"/>
        </w:rPr>
      </w:r>
    </w:p>
    <w:p>
      <w:pPr>
        <w:pStyle w:val="Normal"/>
        <w:numPr>
          <w:ilvl w:val="0"/>
          <w:numId w:val="1"/>
        </w:numPr>
        <w:jc w:val="both"/>
        <w:rPr>
          <w:b/>
          <w:b/>
          <w:sz w:val="36"/>
          <w:szCs w:val="36"/>
        </w:rPr>
      </w:pPr>
      <w:r>
        <w:rPr>
          <w:b/>
          <w:sz w:val="36"/>
          <w:szCs w:val="36"/>
        </w:rPr>
        <w:t xml:space="preserve">A PROPOSITO DI </w:t>
      </w:r>
      <w:r>
        <w:rPr>
          <w:b/>
          <w:sz w:val="36"/>
          <w:szCs w:val="36"/>
          <w:u w:val="single"/>
        </w:rPr>
        <w:t>MILITO</w:t>
      </w:r>
      <w:r>
        <w:rPr>
          <w:b/>
          <w:sz w:val="36"/>
          <w:szCs w:val="36"/>
        </w:rPr>
        <w:t xml:space="preserve">: E’ STATO </w:t>
      </w:r>
      <w:r>
        <w:rPr>
          <w:b/>
          <w:sz w:val="36"/>
          <w:szCs w:val="36"/>
          <w:u w:val="single"/>
        </w:rPr>
        <w:t>IL 2° CALCIATORE PIU’ PAGATO DI TUTTI</w:t>
      </w:r>
      <w:r>
        <w:rPr>
          <w:b/>
          <w:sz w:val="36"/>
          <w:szCs w:val="36"/>
        </w:rPr>
        <w:t xml:space="preserve">, EPPURE NON AVEVA, AD INIZIO CAMPIONATO, LA FAMA DI ALTRI BOMBER. </w:t>
      </w:r>
      <w:r>
        <w:rPr>
          <w:b/>
          <w:sz w:val="36"/>
          <w:szCs w:val="36"/>
          <w:u w:val="single"/>
        </w:rPr>
        <w:t>PERCHE’ CI HA CREDUTO TANTO?</w:t>
      </w:r>
    </w:p>
    <w:p>
      <w:pPr>
        <w:pStyle w:val="Normal"/>
        <w:jc w:val="both"/>
        <w:rPr>
          <w:b/>
          <w:b/>
          <w:sz w:val="36"/>
          <w:szCs w:val="36"/>
        </w:rPr>
      </w:pPr>
      <w:r>
        <w:rPr>
          <w:b/>
          <w:sz w:val="36"/>
          <w:szCs w:val="36"/>
        </w:rPr>
      </w:r>
    </w:p>
    <w:p>
      <w:pPr>
        <w:pStyle w:val="Normal"/>
        <w:numPr>
          <w:ilvl w:val="0"/>
          <w:numId w:val="1"/>
        </w:numPr>
        <w:jc w:val="both"/>
        <w:rPr>
          <w:b/>
          <w:b/>
          <w:sz w:val="36"/>
          <w:szCs w:val="36"/>
          <w:u w:val="single"/>
        </w:rPr>
      </w:pPr>
      <w:r>
        <w:rPr>
          <w:b/>
          <w:sz w:val="36"/>
          <w:szCs w:val="36"/>
        </w:rPr>
        <w:t xml:space="preserve">MOLTO SPESSO </w:t>
      </w:r>
      <w:r>
        <w:rPr>
          <w:b/>
          <w:sz w:val="36"/>
          <w:szCs w:val="36"/>
          <w:u w:val="single"/>
        </w:rPr>
        <w:t>LEI SBAGLIA A DARE LA FORMAZIONE, CONSEGNANDO MODULI INESISTENTI, GIOCATORI DI ALTRE SQUADRE E SBAGLIANDO SPESSO I NOMI DEI SUOI STESSI CALCIATORI! E’ SOLO DISATTENZIONE?</w:t>
      </w:r>
    </w:p>
    <w:p>
      <w:pPr>
        <w:pStyle w:val="Normal"/>
        <w:jc w:val="both"/>
        <w:rPr>
          <w:b/>
          <w:b/>
          <w:sz w:val="32"/>
          <w:szCs w:val="32"/>
          <w:u w:val="single"/>
        </w:rPr>
      </w:pPr>
      <w:r>
        <w:rPr>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30:00Z</dcterms:created>
  <dc:creator>MILNEWXP005</dc:creator>
  <dc:description/>
  <cp:keywords/>
  <dc:language>en-US</dc:language>
  <cp:lastModifiedBy>Chris</cp:lastModifiedBy>
  <cp:lastPrinted>2008-11-22T19:10:00Z</cp:lastPrinted>
  <dcterms:modified xsi:type="dcterms:W3CDTF">2009-01-21T20:34:00Z</dcterms:modified>
  <cp:revision>40</cp:revision>
  <dc:subject/>
  <dc:title>PEPPE MASCARA: UN IBRA DI PROVINCIA</dc:title>
</cp:coreProperties>
</file>