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I STA “DELINEANDO” IL PODIO?</w:t>
      </w:r>
    </w:p>
    <w:p>
      <w:pPr>
        <w:pStyle w:val="Normal"/>
        <w:jc w:val="center"/>
        <w:rPr>
          <w:b/>
          <w:b/>
          <w:u w:val="single"/>
        </w:rPr>
      </w:pPr>
      <w:r>
        <w:rPr>
          <w:b/>
          <w:u w:val="single"/>
        </w:rPr>
      </w:r>
    </w:p>
    <w:p>
      <w:pPr>
        <w:pStyle w:val="Normal"/>
        <w:jc w:val="both"/>
        <w:rPr/>
      </w:pPr>
      <w:r>
        <w:rPr>
          <w:u w:val="single"/>
        </w:rPr>
        <w:t>Intro</w:t>
      </w:r>
      <w:r>
        <w:rPr/>
        <w:t xml:space="preserve">: </w:t>
      </w:r>
      <w:r>
        <w:rPr>
          <w:i/>
          <w:sz w:val="20"/>
          <w:szCs w:val="20"/>
        </w:rPr>
        <w:t>Buonasera e benvenuti al 12° punto della stagione. Allungano le prime 3 della classe, tutte vittoriose, e sembra abbiano seriamente intenzione di fare il vuoto dietro di loro! In zona play-off c’è folla, 6 squadre in 2 punti, mentre Alvaruccio rimane ormai solo all’ultimo posto dopo aver perso un importante scontro diretto! Lavezzi e Zarate si promettono, invece, battaglia per il premio di uomo assist: guidano entrambi con 4 passaggi vincenti.</w:t>
      </w:r>
    </w:p>
    <w:p>
      <w:pPr>
        <w:pStyle w:val="Normal"/>
        <w:jc w:val="both"/>
        <w:rPr/>
      </w:pPr>
      <w:r>
        <w:rPr>
          <w:b/>
        </w:rPr>
        <w:t>ECC-SBA=2-1</w:t>
      </w:r>
    </w:p>
    <w:p>
      <w:pPr>
        <w:pStyle w:val="Normal"/>
        <w:jc w:val="both"/>
        <w:rPr/>
      </w:pPr>
      <w:r>
        <w:rPr>
          <w:sz w:val="20"/>
          <w:szCs w:val="20"/>
        </w:rPr>
        <w:t>La più brutta partita del Gila da quando è a Firenze! Fortunatamente ci sono Bresciano, che segna spesso nel mese di gennaio, Giacomazzi, che ha giocato più avanzato nello scacchiere di Beretta ed i punti di casa: siamo, ora, a ben 8 punti “regalati” in questo modo. Complimenti! Non servono ai Sorrentino il gol del 33enne Castello e gli assist di Garics e Cassani; la sconfitta arriva per colpa di chi non t’aspetti: il 4,5 di uno statico Seedorf è di quelli pesanti! Quarto risultato utile consecutivo per gli Eccezziunali, vittoria per 2-1 (stesso risultato dell’andata) contro Sballetto (tra l’altro battuto per la terza volta consecutiva negli ultimi 3 incontri al “Delle Alpi”), che, oltre a Milito, perde anche Mutu per infortunio.</w:t>
      </w:r>
    </w:p>
    <w:p>
      <w:pPr>
        <w:pStyle w:val="Normal"/>
        <w:jc w:val="both"/>
        <w:rPr>
          <w:b/>
          <w:b/>
        </w:rPr>
      </w:pPr>
      <w:r>
        <w:rPr>
          <w:b/>
        </w:rPr>
        <w:t>GAL-NEW=2-3</w:t>
      </w:r>
    </w:p>
    <w:p>
      <w:pPr>
        <w:pStyle w:val="Normal"/>
        <w:jc w:val="both"/>
        <w:rPr>
          <w:sz w:val="20"/>
          <w:szCs w:val="20"/>
        </w:rPr>
      </w:pPr>
      <w:r>
        <w:rPr>
          <w:sz w:val="20"/>
          <w:szCs w:val="20"/>
        </w:rPr>
        <w:t>Zarate, Pato e Vucinic: in campo in questa splendida partita c’era il trio delle meraviglie della settimana! 8 il voto per tutti e 3 questi incontenibili e spettacolari attaccanti!  Purtroppo per i “Galattici”, però, dall’altro lato c’erano anche il vice-capocannoniere Di Vaio ed il doriano Delvecchio. E meno male che Biava, al contrario dell’andata, era in panchina…Su 2 incontri quest’anno Di Gangi ha subito ben 7 gol dalla New Team e non vince dal 16 novembre 2008! Nelle ultime 2 uscite esterne i biancazzurri hanno segnato delle goleade, sono primi in classifica (sia generale che a punti) da 7 turni e vincono questa difficilissima sfida iniziando alla grande il 2009! Se il buongiorno si vede dal mattino…Ieri sera ha fatto visita nei nostri studi il Presidente Mazzarovic</w:t>
      </w:r>
      <w:r>
        <w:rPr>
          <w:b/>
          <w:i/>
          <w:sz w:val="20"/>
          <w:szCs w:val="20"/>
          <w:u w:val="single"/>
        </w:rPr>
        <w:t>…Intervista…</w:t>
      </w:r>
    </w:p>
    <w:p>
      <w:pPr>
        <w:pStyle w:val="Normal"/>
        <w:jc w:val="both"/>
        <w:rPr>
          <w:b/>
          <w:b/>
        </w:rPr>
      </w:pPr>
      <w:r>
        <w:rPr>
          <w:b/>
        </w:rPr>
        <w:t>MON-MAN=0-2</w:t>
      </w:r>
    </w:p>
    <w:p>
      <w:pPr>
        <w:pStyle w:val="Normal"/>
        <w:jc w:val="both"/>
        <w:rPr>
          <w:sz w:val="20"/>
          <w:szCs w:val="20"/>
        </w:rPr>
      </w:pPr>
      <w:r>
        <w:rPr>
          <w:sz w:val="20"/>
          <w:szCs w:val="20"/>
        </w:rPr>
        <w:t xml:space="preserve">Con un Di Loreto ed un Mudingayi inguardabili ed una formazione (consegnata, tra l’altro, dal fratello, visto che lui se n’era scordato) appena dignitosa, Fausto Mosca perde meritatamente in casa contro il “Mago”. Dinho sembra spento e viene scherzato proprio da De Rossi (7), che gli fa un giochetto sotto al naso ed è il padrone assoluto del centrocampo romanista in una sfida, quella con il Milan, in cui brilla molto di più delle tante stelle che lo circondano. Seconda vittoria consecutiva per Mandrake, prima volta lontano dal Mandrakon. Bravo Ricci a puntare su Acquafresca, in rete a Milano contro l’Inter. Ai Monsters non può bastare il solito frizzante Sculli! Il sig. Mosca ci permetta un appunto: non si è presentato all’asta di riparazione, ha consegnato la formazione con ritardo nell’ultima partita prima di Natale e, dulcis in fundo, si era dimenticato di darla questa settimana…ma Lei lo sa che la Lega quest’anno è stata allargata soprattutto per farla “rientrare”? Questo è tutto il Suo interesse e partecipazione?  </w:t>
      </w:r>
    </w:p>
    <w:p>
      <w:pPr>
        <w:pStyle w:val="Normal"/>
        <w:jc w:val="both"/>
        <w:rPr>
          <w:b/>
          <w:b/>
        </w:rPr>
      </w:pPr>
      <w:r>
        <w:rPr>
          <w:b/>
        </w:rPr>
        <w:t>SAN-CIC=2-3</w:t>
      </w:r>
    </w:p>
    <w:p>
      <w:pPr>
        <w:pStyle w:val="Normal"/>
        <w:jc w:val="both"/>
        <w:rPr>
          <w:sz w:val="20"/>
          <w:szCs w:val="20"/>
        </w:rPr>
      </w:pPr>
      <w:r>
        <w:rPr>
          <w:sz w:val="20"/>
          <w:szCs w:val="20"/>
        </w:rPr>
        <w:t>Ci teneva tanto a fare bene Giammetti, ma, purtroppo, è stato tradito da un Vieri impresentabile e dalla voglia di schierare le 3 punte. Sarebbe stato meglio, secondo noi, puntare su un attaccante in meno ed un centrocampista di qualità in più, che, tra l’altro, non manca certamente agli Hammers. Si consola, parzialmente, con il rigore parato da Bizzarri ad Hamsik (meno male, però, che il Napoli ha vinto comunque) e l’ennesima ottima prova di Floccari, vero attaccante moderno: cinico e tecnico. Il secondo gol di Melo, il solito golletto di Ibra, capitano e gol del pareggio, e l’opportunismo del lestissimo Miccoli (di cui rivediamo la rete)</w:t>
      </w:r>
      <w:r>
        <w:rPr>
          <w:b/>
          <w:sz w:val="20"/>
          <w:szCs w:val="20"/>
          <w:u w:val="single"/>
        </w:rPr>
        <w:t>…</w:t>
      </w:r>
      <w:r>
        <w:rPr>
          <w:b/>
          <w:i/>
          <w:sz w:val="20"/>
          <w:szCs w:val="20"/>
          <w:u w:val="single"/>
        </w:rPr>
        <w:t xml:space="preserve">Video-gol… </w:t>
      </w:r>
      <w:r>
        <w:rPr>
          <w:sz w:val="20"/>
          <w:szCs w:val="20"/>
        </w:rPr>
        <w:t>danno il successo esterno alla Ciccio Club. Sufficiente Beckham, undicesimo risultato utile consecutivo e l’inseguimento al primo posto continua. Sanshiro, invece, non vince da 7 giornate ed ora la classifica comincia a farsi preoccupante…</w:t>
      </w:r>
    </w:p>
    <w:p>
      <w:pPr>
        <w:pStyle w:val="Normal"/>
        <w:jc w:val="both"/>
        <w:rPr>
          <w:b/>
          <w:b/>
        </w:rPr>
      </w:pPr>
      <w:r>
        <w:rPr>
          <w:b/>
        </w:rPr>
        <w:t>ALV-KKC=0-3</w:t>
      </w:r>
    </w:p>
    <w:p>
      <w:pPr>
        <w:pStyle w:val="Normal"/>
        <w:jc w:val="both"/>
        <w:rPr/>
      </w:pPr>
      <w:r>
        <w:rPr>
          <w:sz w:val="20"/>
          <w:szCs w:val="20"/>
        </w:rPr>
        <w:t>Facile vittoria esterna della Duff sul campo della derelitta Alvaruccio. La prima tripletta in serie A di Pandev, sempre pericolosissimo a Reggio Calabria, e del nuovo acquisto Thiago Motta, all’undicesima partita col Genoa, già entrato nel cuore dei tifosi biancazzurri, annichiliscono i poveri verde-oro di Esposito, che, a dire la verità, volevano vincere a tutti i costi questo scontro salvezza, non solo per ridare speranza ad un ambiente afflitto, ma, soprattutto, per ribaltare una statistica a dir poco disastrosa contro gli uomini di “Homer”. Pensate che su 10 sfide in casa, il “Bue” ha vinto la miseria di una volta sola nel lontano 2004! Contro la cabala, quindi, ha potuto davvero poco. Inoltre la vittoria è arrivata l’11/1 e, lo sanno tutti ormai, quello che i 3 uno rappresentano per Bianco! Era una partita dagli importantissimi risvolti morali: Amauri &amp; soci l’hanno persa (la quarta consecutiva) ed il loro stato d’animo, ora, è inversamente proporzionale a quello dei suoi avversari…</w:t>
      </w:r>
    </w:p>
    <w:p>
      <w:pPr>
        <w:pStyle w:val="Normal"/>
        <w:jc w:val="both"/>
        <w:rPr>
          <w:b/>
          <w:b/>
        </w:rPr>
      </w:pPr>
      <w:r>
        <w:rPr>
          <w:b/>
        </w:rPr>
        <w:t>ZAZ-SAK=3-0</w:t>
      </w:r>
    </w:p>
    <w:p>
      <w:pPr>
        <w:pStyle w:val="Normal"/>
        <w:jc w:val="both"/>
        <w:rPr>
          <w:sz w:val="20"/>
          <w:szCs w:val="20"/>
        </w:rPr>
      </w:pPr>
      <w:r>
        <w:rPr>
          <w:sz w:val="20"/>
          <w:szCs w:val="20"/>
        </w:rPr>
        <w:t>Zazà non aveva mai vinto in casa contro Corrado Mosca. Gli riesce questa volta e vince schiacciando letteralmente i malcapitati Sakurambo boys! 3-0 per effetto delle reti di Cozza, Maggio, Pellissier e di Sua punizione Del Piero, alla settima meraviglia quest’anno. E pensare che Hamsik aveva anche fallito un rigore. Il rientrante Aquilani e l’oggetto misterioso Rosina non incidono: attualmente la Sakurambo è solo Lavezzi, grande trascinatore e uomo assist, ma crediamo che lottare per il premio uomo-assist non sia proprio il primario obiettivo per il “Monaco”, giusto? Zazà in casa fa paura: nelle ultime 3 partite ah segnato ben 9 gol! Secondo nella classifica a punti potrà sicuramente puntare molto più in al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DOMANDE PER RAFFAELE MAZZARO</w:t>
      </w:r>
    </w:p>
    <w:p>
      <w:pPr>
        <w:pStyle w:val="Normal"/>
        <w:jc w:val="both"/>
        <w:rPr>
          <w:b/>
          <w:b/>
          <w:sz w:val="36"/>
          <w:szCs w:val="36"/>
          <w:u w:val="single"/>
        </w:rPr>
      </w:pPr>
      <w:r>
        <w:rPr>
          <w:b/>
          <w:sz w:val="36"/>
          <w:szCs w:val="36"/>
          <w:u w:val="single"/>
        </w:rPr>
      </w:r>
    </w:p>
    <w:p>
      <w:pPr>
        <w:pStyle w:val="Normal"/>
        <w:numPr>
          <w:ilvl w:val="0"/>
          <w:numId w:val="1"/>
        </w:numPr>
        <w:jc w:val="both"/>
        <w:rPr>
          <w:b/>
          <w:b/>
          <w:sz w:val="36"/>
          <w:szCs w:val="36"/>
        </w:rPr>
      </w:pPr>
      <w:r>
        <w:rPr>
          <w:b/>
          <w:sz w:val="36"/>
          <w:szCs w:val="36"/>
        </w:rPr>
        <w:t xml:space="preserve">HA VINTO UNA SFIDA IMPORTANTISSIMA CONTRO </w:t>
      </w:r>
      <w:r>
        <w:rPr>
          <w:b/>
          <w:sz w:val="36"/>
          <w:szCs w:val="36"/>
          <w:u w:val="single"/>
        </w:rPr>
        <w:t>DI GANGI</w:t>
      </w:r>
      <w:r>
        <w:rPr>
          <w:b/>
          <w:sz w:val="36"/>
          <w:szCs w:val="36"/>
        </w:rPr>
        <w:t xml:space="preserve">, SEGNANDO 3 RETI IN TRASFERTA, DOPO CHE GLIENE AVEVA SEGNATE BEN 4 ALL’ANDATA IN CASA! MA </w:t>
      </w:r>
      <w:r>
        <w:rPr>
          <w:b/>
          <w:sz w:val="36"/>
          <w:szCs w:val="36"/>
          <w:u w:val="single"/>
        </w:rPr>
        <w:t>COS’HA CONTRO</w:t>
      </w:r>
      <w:r>
        <w:rPr>
          <w:b/>
          <w:sz w:val="36"/>
          <w:szCs w:val="36"/>
        </w:rPr>
        <w:t xml:space="preserve"> LA GALAXY?</w:t>
      </w:r>
    </w:p>
    <w:p>
      <w:pPr>
        <w:pStyle w:val="Normal"/>
        <w:ind w:left="360" w:hanging="0"/>
        <w:jc w:val="both"/>
        <w:rPr>
          <w:b/>
          <w:b/>
          <w:sz w:val="36"/>
          <w:szCs w:val="36"/>
        </w:rPr>
      </w:pPr>
      <w:r>
        <w:rPr>
          <w:b/>
          <w:sz w:val="36"/>
          <w:szCs w:val="36"/>
        </w:rPr>
      </w:r>
    </w:p>
    <w:p>
      <w:pPr>
        <w:pStyle w:val="Normal"/>
        <w:numPr>
          <w:ilvl w:val="0"/>
          <w:numId w:val="1"/>
        </w:numPr>
        <w:jc w:val="both"/>
        <w:rPr>
          <w:b/>
          <w:b/>
          <w:sz w:val="36"/>
          <w:szCs w:val="36"/>
          <w:u w:val="single"/>
        </w:rPr>
      </w:pPr>
      <w:r>
        <w:rPr>
          <w:b/>
          <w:sz w:val="36"/>
          <w:szCs w:val="36"/>
        </w:rPr>
        <w:t xml:space="preserve">IN CLASSIFICA E’ PRIMO DA QUASI 2 MESI E, DOPO LA PROBABILE VITTORIA NEL RECUPERO CONTRO LA CICCIO, ALLUNGHERA’ ANCORA DI PIU’! </w:t>
      </w:r>
      <w:r>
        <w:rPr>
          <w:b/>
          <w:sz w:val="36"/>
          <w:szCs w:val="36"/>
          <w:u w:val="single"/>
        </w:rPr>
        <w:t>CREDE, DAVVERO, DI POTER ARRIVARE FINO IN FONDO?</w:t>
      </w:r>
    </w:p>
    <w:p>
      <w:pPr>
        <w:pStyle w:val="Normal"/>
        <w:jc w:val="both"/>
        <w:rPr>
          <w:b/>
          <w:b/>
          <w:sz w:val="36"/>
          <w:szCs w:val="36"/>
          <w:u w:val="single"/>
        </w:rPr>
      </w:pPr>
      <w:r>
        <w:rPr>
          <w:b/>
          <w:sz w:val="36"/>
          <w:szCs w:val="36"/>
          <w:u w:val="single"/>
        </w:rPr>
      </w:r>
    </w:p>
    <w:p>
      <w:pPr>
        <w:pStyle w:val="Normal"/>
        <w:numPr>
          <w:ilvl w:val="0"/>
          <w:numId w:val="1"/>
        </w:numPr>
        <w:jc w:val="both"/>
        <w:rPr/>
      </w:pPr>
      <w:r>
        <w:rPr>
          <w:b/>
          <w:sz w:val="36"/>
          <w:szCs w:val="36"/>
        </w:rPr>
        <w:t xml:space="preserve">CERTO, PERO’, CHE FORSE LEI HA </w:t>
      </w:r>
      <w:r>
        <w:rPr>
          <w:b/>
          <w:sz w:val="36"/>
          <w:szCs w:val="36"/>
          <w:u w:val="single"/>
        </w:rPr>
        <w:t>5 PUNTI DI TROPPO</w:t>
      </w:r>
      <w:r>
        <w:rPr>
          <w:b/>
          <w:sz w:val="36"/>
          <w:szCs w:val="36"/>
        </w:rPr>
        <w:t xml:space="preserve">, VISTO CHE LI HA CONQUISTATI CON MOLTA </w:t>
      </w:r>
      <w:r>
        <w:rPr>
          <w:b/>
          <w:sz w:val="36"/>
          <w:szCs w:val="36"/>
          <w:u w:val="single"/>
        </w:rPr>
        <w:t>FORTUNA</w:t>
      </w:r>
      <w:r>
        <w:rPr>
          <w:b/>
          <w:sz w:val="36"/>
          <w:szCs w:val="36"/>
        </w:rPr>
        <w:t xml:space="preserve"> ED UN </w:t>
      </w:r>
      <w:r>
        <w:rPr>
          <w:b/>
          <w:sz w:val="36"/>
          <w:szCs w:val="36"/>
          <w:u w:val="single"/>
        </w:rPr>
        <w:t>DI VAIO</w:t>
      </w:r>
      <w:r>
        <w:rPr>
          <w:b/>
          <w:sz w:val="36"/>
          <w:szCs w:val="36"/>
        </w:rPr>
        <w:t xml:space="preserve"> COSI’ NON SI VEDEVA DA SECOLI…</w:t>
      </w:r>
    </w:p>
    <w:p>
      <w:pPr>
        <w:pStyle w:val="Normal"/>
        <w:jc w:val="both"/>
        <w:rPr>
          <w:b/>
          <w:b/>
          <w:sz w:val="36"/>
          <w:szCs w:val="36"/>
        </w:rPr>
      </w:pPr>
      <w:r>
        <w:rPr>
          <w:b/>
          <w:sz w:val="36"/>
          <w:szCs w:val="36"/>
        </w:rPr>
      </w:r>
    </w:p>
    <w:p>
      <w:pPr>
        <w:pStyle w:val="Normal"/>
        <w:numPr>
          <w:ilvl w:val="0"/>
          <w:numId w:val="1"/>
        </w:numPr>
        <w:jc w:val="both"/>
        <w:rPr>
          <w:b/>
          <w:b/>
          <w:sz w:val="36"/>
          <w:szCs w:val="36"/>
          <w:u w:val="single"/>
        </w:rPr>
      </w:pPr>
      <w:r>
        <w:rPr>
          <w:b/>
          <w:sz w:val="36"/>
          <w:szCs w:val="36"/>
        </w:rPr>
        <w:t xml:space="preserve">QUEST’ANNO HA ASSUNTO UN SUO PARENTE, MR. </w:t>
      </w:r>
      <w:r>
        <w:rPr>
          <w:b/>
          <w:sz w:val="36"/>
          <w:szCs w:val="36"/>
          <w:u w:val="single"/>
        </w:rPr>
        <w:t>PACILEO</w:t>
      </w:r>
      <w:r>
        <w:rPr>
          <w:b/>
          <w:sz w:val="36"/>
          <w:szCs w:val="36"/>
        </w:rPr>
        <w:t xml:space="preserve">. L’UNICA VOLTA CHE VINSE IL FANTACALCIO FU QUANDO AVEVA ALLE DIPENDENZE FABIO LUCIANO! MA, FORSE, </w:t>
      </w:r>
      <w:r>
        <w:rPr>
          <w:b/>
          <w:sz w:val="36"/>
          <w:szCs w:val="36"/>
          <w:u w:val="single"/>
        </w:rPr>
        <w:t>LEI DA SOLO NON SI SENTE TANTO CAPACE?</w:t>
      </w:r>
    </w:p>
    <w:p>
      <w:pPr>
        <w:pStyle w:val="Normal"/>
        <w:jc w:val="both"/>
        <w:rPr>
          <w:b/>
          <w:b/>
          <w:sz w:val="32"/>
          <w:szCs w:val="32"/>
          <w:u w:val="single"/>
        </w:rPr>
      </w:pPr>
      <w:r>
        <w:rPr>
          <w:b/>
          <w:sz w:val="32"/>
          <w:szCs w:val="3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30:00Z</dcterms:created>
  <dc:creator>MILNEWXP005</dc:creator>
  <dc:description/>
  <cp:keywords/>
  <dc:language>en-US</dc:language>
  <cp:lastModifiedBy>Chris</cp:lastModifiedBy>
  <cp:lastPrinted>2008-11-22T19:10:00Z</cp:lastPrinted>
  <dcterms:modified xsi:type="dcterms:W3CDTF">2009-01-14T18:28:00Z</dcterms:modified>
  <cp:revision>18</cp:revision>
  <dc:subject/>
  <dc:title>PEPPE MASCARA: UN IBRA DI PROVINCIA</dc:title>
</cp:coreProperties>
</file>