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 TEMPO DI BILANCI</w:t>
      </w:r>
    </w:p>
    <w:p>
      <w:pPr>
        <w:pStyle w:val="Normal"/>
        <w:jc w:val="center"/>
        <w:rPr>
          <w:b/>
          <w:b/>
          <w:u w:val="single"/>
        </w:rPr>
      </w:pPr>
      <w:r>
        <w:rPr>
          <w:b/>
          <w:u w:val="single"/>
        </w:rPr>
      </w:r>
    </w:p>
    <w:p>
      <w:pPr>
        <w:pStyle w:val="Normal"/>
        <w:jc w:val="both"/>
        <w:rPr/>
      </w:pPr>
      <w:r>
        <w:rPr>
          <w:u w:val="single"/>
        </w:rPr>
        <w:t>Intro</w:t>
      </w:r>
      <w:r>
        <w:rPr/>
        <w:t xml:space="preserve">: </w:t>
      </w:r>
      <w:r>
        <w:rPr>
          <w:i/>
          <w:sz w:val="20"/>
          <w:szCs w:val="20"/>
        </w:rPr>
        <w:t>Buonasera e benvenuti all’11° punto di stagione. Ultima giornata del girone di andata: è il momento di tirare un pò le somme. Nel farlo seguiremo questo criterio: analizzeremo brevemente ogni singola partita, per poi focalizzare l’attenzione sull’andamento complessivo di ognuno. Quindi, daremo un voto finale che tenga conto anche del fattore “F”, ossia della fortuna o sfortuna di ciascun partecipante. Iniziamo…</w:t>
      </w:r>
      <w:r>
        <w:rPr/>
        <w:t xml:space="preserve"> </w:t>
      </w:r>
    </w:p>
    <w:p>
      <w:pPr>
        <w:pStyle w:val="Normal"/>
        <w:jc w:val="both"/>
        <w:rPr>
          <w:b/>
          <w:b/>
        </w:rPr>
      </w:pPr>
      <w:r>
        <w:rPr>
          <w:b/>
        </w:rPr>
        <w:t>SBA – SAN = 2-2</w:t>
      </w:r>
    </w:p>
    <w:p>
      <w:pPr>
        <w:pStyle w:val="Normal"/>
        <w:jc w:val="both"/>
        <w:rPr>
          <w:sz w:val="20"/>
          <w:szCs w:val="20"/>
          <w:u w:val="single"/>
        </w:rPr>
      </w:pPr>
      <w:r>
        <w:rPr>
          <w:sz w:val="20"/>
          <w:szCs w:val="20"/>
        </w:rPr>
        <w:t xml:space="preserve">Milito, che fa reparto da solo, decide un derby storico che il Genoa non vinceva da 13 anni con un gol strepitoso (12esimo) e Floccari, che con i suoi 2 assist contribuisce ad abbattere l’Udinese, sono solamente i migliori di due squadre che hanno dato spettacolo in campo, con i gol del rientrante Kakà, la punizione di Mutu e la bordata da fuori di Barreto, a proposito, complimenti per l’intuizione. Il 1° gol del subentrante Vieri non incide su un risultato che pare essere il più giusto. Entrambi, comunque, occupano una buona posizione in classifica. Sorrentino sbaglierà anche le formazioni e non imparerà mai le regole, ma questa </w:t>
      </w:r>
      <w:r>
        <w:rPr>
          <w:sz w:val="20"/>
          <w:szCs w:val="20"/>
          <w:u w:val="single"/>
        </w:rPr>
        <w:t xml:space="preserve">Sballetto </w:t>
      </w:r>
      <w:r>
        <w:rPr>
          <w:sz w:val="20"/>
          <w:szCs w:val="20"/>
        </w:rPr>
        <w:t xml:space="preserve"> non ha tradito le aspettative: si riteneva avesse un grande attacco sulla carta e non si sta smentendo. Potrebbe, secondo noi, addirittura migliorare ancora. Solo Amoruso sembra in fase calante. Rubinho si sta rivelando, inaspettatamente, una sicurezza. Difesa da rivedere, ma se a centrocampo si sveglia Mancini e si conferma Montolivo, saranno dolori!  </w:t>
      </w:r>
      <w:r>
        <w:rPr>
          <w:sz w:val="20"/>
          <w:szCs w:val="20"/>
          <w:u w:val="single"/>
        </w:rPr>
        <w:t>Voto 6,5</w:t>
      </w:r>
      <w:r>
        <w:rPr>
          <w:sz w:val="20"/>
          <w:szCs w:val="20"/>
        </w:rPr>
        <w:t xml:space="preserve">. La new entry assoluta di questo torneo sta sbalordendo un po’ tutti. Inizialmente derisa, la </w:t>
      </w:r>
      <w:r>
        <w:rPr>
          <w:sz w:val="20"/>
          <w:szCs w:val="20"/>
          <w:u w:val="single"/>
        </w:rPr>
        <w:t>Sanshiro</w:t>
      </w:r>
      <w:r>
        <w:rPr>
          <w:sz w:val="20"/>
          <w:szCs w:val="20"/>
        </w:rPr>
        <w:t xml:space="preserve"> sta guadagnando sul campo il rispetto di tutti. Una comitiva di giovani terribili: da Galloppa a D’Agostino, passando per Cossu, Padoin e Floccari, quasi tutti in odore di Nazionale. Giammetti chiude il girone d’andata segnando e subendo più gol di tutti (16), pesano non poco, però, quei 4 guadagnati in modo molto fortunoso. Vedremo come se la caverà quando girerà la sorte… </w:t>
      </w:r>
      <w:r>
        <w:rPr>
          <w:sz w:val="20"/>
          <w:szCs w:val="20"/>
          <w:u w:val="single"/>
        </w:rPr>
        <w:t>Voto 6.</w:t>
      </w:r>
    </w:p>
    <w:p>
      <w:pPr>
        <w:pStyle w:val="Normal"/>
        <w:jc w:val="both"/>
        <w:rPr>
          <w:b/>
          <w:b/>
        </w:rPr>
      </w:pPr>
      <w:r>
        <w:rPr>
          <w:b/>
        </w:rPr>
        <w:t>MON- ALV = 2-1</w:t>
      </w:r>
    </w:p>
    <w:p>
      <w:pPr>
        <w:pStyle w:val="Normal"/>
        <w:jc w:val="both"/>
        <w:rPr>
          <w:sz w:val="20"/>
          <w:szCs w:val="20"/>
        </w:rPr>
      </w:pPr>
      <w:r>
        <w:rPr>
          <w:sz w:val="20"/>
          <w:szCs w:val="20"/>
        </w:rPr>
        <w:t xml:space="preserve">Il primo gol di Menez, dopo le polemiche della settimana, e l’assist di Muntari regalano (mai termine fu più appropriato) la prima vittoria, su 5 incontri, di Fausto Mosca contro l’Alvaruccio dei goleador Amauri e Denis. Se si escludono gli ottimi Ronanldinho (3° marcatore), Muntari, Sculli e Frey, la </w:t>
      </w:r>
      <w:r>
        <w:rPr>
          <w:sz w:val="20"/>
          <w:szCs w:val="20"/>
          <w:u w:val="single"/>
        </w:rPr>
        <w:t>Monsters</w:t>
      </w:r>
      <w:r>
        <w:rPr>
          <w:sz w:val="20"/>
          <w:szCs w:val="20"/>
        </w:rPr>
        <w:t xml:space="preserve"> appare incompleta in ogni reparto, specie in attacco, dove, oltre al Dentone, non si intravede l’ombra di un attaccante decente! Quasi sempre fatica a trovare 11 titolari da schierare in campo,  Nedved e Pirlo non sembrano più quelli di una volta, ben 5 i punti conquistati in maniera sfacciatamente fortunosa, i ragazzi di Mosca non sanno nemmeno loro come si trovano al 2° posto: non lo meriterebbero per niente! </w:t>
      </w:r>
      <w:r>
        <w:rPr>
          <w:sz w:val="20"/>
          <w:szCs w:val="20"/>
          <w:u w:val="single"/>
        </w:rPr>
        <w:t>Voto: 5,5</w:t>
      </w:r>
      <w:r>
        <w:rPr>
          <w:sz w:val="20"/>
          <w:szCs w:val="20"/>
        </w:rPr>
        <w:t xml:space="preserve">. Merita pienamente la posizione che occupa anche Alvaruccio, ultimo nella classifica a punti, che si barcamena tra partite vinte o perse sempre grazie ad un episodio (fortunato e non). Amauri segna, ma è l’unica certezza di una squadra in cui Denis e Baptista ancora devono esplodere, Bianchi e  Pazzini sono due cocenti delusioni, Santana e Taddei, l’uno per la fragilità fisica, l’altro per l’una più l’età, difficilmente torneranno a dare il loro solito contributo in termini di gol. Doni, nella prima parte del campionato, quella della crisi della Roma per intenderci, è stato il vero uomo in meno dei verde-oro, insomma, invertire la rotta sarà dura!!! </w:t>
      </w:r>
      <w:r>
        <w:rPr>
          <w:sz w:val="20"/>
          <w:szCs w:val="20"/>
          <w:u w:val="single"/>
        </w:rPr>
        <w:t>Voto: 4.</w:t>
      </w:r>
    </w:p>
    <w:p>
      <w:pPr>
        <w:pStyle w:val="Normal"/>
        <w:jc w:val="both"/>
        <w:rPr>
          <w:b/>
          <w:b/>
        </w:rPr>
      </w:pPr>
      <w:r>
        <w:rPr>
          <w:b/>
        </w:rPr>
        <w:t>GAL – ZAZ = 1-1</w:t>
      </w:r>
    </w:p>
    <w:p>
      <w:pPr>
        <w:pStyle w:val="Normal"/>
        <w:jc w:val="both"/>
        <w:rPr>
          <w:sz w:val="20"/>
          <w:szCs w:val="20"/>
        </w:rPr>
      </w:pPr>
      <w:r>
        <w:rPr>
          <w:sz w:val="20"/>
          <w:szCs w:val="20"/>
        </w:rPr>
        <w:t>Samuel corona le sue ultime prestazioni con un gol, Valiani impressiona per tutte le azioni che innesca, Doni, cittadino benemerito di Bergamo, ringrazia con un'altra rete. Sballatissima la scelta tecnica dell’”Ispettore”, che, per la prima volta, lascia Maggio in panchina e l’esterno, evidentemente risentito, segna e regala assist. Mezzo punto ha impedito a Di Gangi di vincere la partita sfruttando il bonus casalingo ed a Scognamiglio di evitare l’ennesima sfortunata sconfitta.</w:t>
      </w:r>
    </w:p>
    <w:p>
      <w:pPr>
        <w:pStyle w:val="Normal"/>
        <w:jc w:val="both"/>
        <w:rPr>
          <w:sz w:val="20"/>
          <w:szCs w:val="20"/>
        </w:rPr>
      </w:pPr>
      <w:r>
        <w:rPr>
          <w:sz w:val="20"/>
          <w:szCs w:val="20"/>
        </w:rPr>
        <w:t xml:space="preserve">A propositi del </w:t>
      </w:r>
      <w:r>
        <w:rPr>
          <w:sz w:val="20"/>
          <w:szCs w:val="20"/>
          <w:u w:val="single"/>
        </w:rPr>
        <w:t>Real Zazà</w:t>
      </w:r>
      <w:r>
        <w:rPr>
          <w:sz w:val="20"/>
          <w:szCs w:val="20"/>
        </w:rPr>
        <w:t xml:space="preserve">, c’è da considerare che, oggettivamente, è stata, finora, la squadra più sfortunata del torneo, con ben 9 (di cui 8 solo a causa dei +2) punti persi per la malasorte. Avendo il primato della classifica-punti, è davvero sciagurata la sua posizione in classifica. Senza dubbio è tra le migliori squadre finora: difesa e centrocampo hanno garantito sempre qualche rete e in attacco, oltre al redivivo Del Piero, si sta risvegliando Totti. Se la Dea bendata non volterà più le spalle, potrà lottare certamente per la vittoria finale. </w:t>
      </w:r>
      <w:r>
        <w:rPr>
          <w:sz w:val="20"/>
          <w:szCs w:val="20"/>
          <w:u w:val="single"/>
        </w:rPr>
        <w:t>Voto: 7</w:t>
      </w:r>
      <w:r>
        <w:rPr>
          <w:sz w:val="20"/>
          <w:szCs w:val="20"/>
        </w:rPr>
        <w:t xml:space="preserve">. Senza infamia e senza lode, invece, il campionato della Galaxy fino a questo momento: la politica del risparmio adottata dalla società non consente, certo, di avere grandi ambizioni, ma se Zarate, grandissima scoperta del direttore generale, e Trezeguet, quando rientrerà, ricominceranno a segnare, forse i Galattici potranno cambiare obiettivi. Per ora si accontentano di galleggiare a metà classifica. Unico neo, finora, la sconfitta nel derby del pianerottolo. </w:t>
      </w:r>
      <w:r>
        <w:rPr>
          <w:sz w:val="20"/>
          <w:szCs w:val="20"/>
          <w:u w:val="single"/>
        </w:rPr>
        <w:t>Voto: 6</w:t>
      </w:r>
      <w:r>
        <w:rPr>
          <w:sz w:val="20"/>
          <w:szCs w:val="20"/>
        </w:rPr>
        <w:t>.</w:t>
      </w:r>
    </w:p>
    <w:p>
      <w:pPr>
        <w:pStyle w:val="Normal"/>
        <w:jc w:val="both"/>
        <w:rPr>
          <w:b/>
          <w:b/>
        </w:rPr>
      </w:pPr>
      <w:r>
        <w:rPr>
          <w:b/>
        </w:rPr>
        <w:t>ECC – SAK = 2-1</w:t>
      </w:r>
    </w:p>
    <w:p>
      <w:pPr>
        <w:pStyle w:val="Normal"/>
        <w:jc w:val="both"/>
        <w:rPr/>
      </w:pPr>
      <w:r>
        <w:rPr>
          <w:sz w:val="20"/>
          <w:szCs w:val="20"/>
        </w:rPr>
        <w:t>Il Gila torna a “sviolinare” come solo lui sa fare (al Milan qualcuno faccia il mea culpa) e gli Eccezziunali riescono a vincere, interrompendo una serie negativa di ben 5 turni, ma che paura per l’ingresso di Giovinco…Su 9 scontri diretti, comunque, Sakurambo ha battuto solo una volta i rosso-verdi. A nulla sono valsi, appunto, la perla di Giovinco ed il gol di rigore di Rosina, infallibile dal dischetto: nessun errore su 10 penalty calciati. L’Eccezziunale Veramente, eccetto quella flessione di cui abbiamo detto, dovuta, secondo noi, più ad influssi esterni negativi ed eventi sfavorevoli che ad un vero e proprio calo, tornano a frequentare i piani nobili della classifica e, sperando che Di Natale, il più pagato di tutti, torni a fare il mago, lanciano il guanto di sfida al Fantacerimele: quest’anno hanno seriamente intenzione di vincere il campionato! La rosa lo permetterebbe…</w:t>
      </w:r>
      <w:r>
        <w:rPr>
          <w:sz w:val="20"/>
          <w:szCs w:val="20"/>
          <w:u w:val="single"/>
        </w:rPr>
        <w:t>Voto: 6,5</w:t>
      </w:r>
      <w:r>
        <w:rPr>
          <w:sz w:val="20"/>
          <w:szCs w:val="20"/>
        </w:rPr>
        <w:t xml:space="preserve">. Sakurambo: che dire; Giovinco è un flop, per ora, ed è stato pagato decisamente troppo, Rosina non riesca mai ad imporsi ad altissimi livelli, Aquilani è infortunato ed in rotta con la società, a parte Lavezzi, Maicon e Quagliarella, la squadra sembra mediocre sulla carta! Vedremo se la scoperta Ghezzal gli farà fare il salto di qualità. Nel frattempo occupa da tempo il penultimo posto della classifica-punti ed è terzultimo in quella generale. </w:t>
      </w:r>
      <w:r>
        <w:rPr>
          <w:sz w:val="20"/>
          <w:szCs w:val="20"/>
          <w:u w:val="single"/>
        </w:rPr>
        <w:t>Voto: 5</w:t>
      </w:r>
      <w:r>
        <w:rPr>
          <w:sz w:val="20"/>
          <w:szCs w:val="20"/>
        </w:rPr>
        <w:t>.</w:t>
      </w:r>
    </w:p>
    <w:p>
      <w:pPr>
        <w:pStyle w:val="Normal"/>
        <w:jc w:val="both"/>
        <w:rPr>
          <w:b/>
          <w:b/>
        </w:rPr>
      </w:pPr>
      <w:r>
        <w:rPr>
          <w:b/>
        </w:rPr>
        <w:t>NEW – KKC = 2-0</w:t>
      </w:r>
    </w:p>
    <w:p>
      <w:pPr>
        <w:pStyle w:val="Normal"/>
        <w:jc w:val="both"/>
        <w:rPr/>
      </w:pPr>
      <w:r>
        <w:rPr>
          <w:sz w:val="20"/>
          <w:szCs w:val="20"/>
        </w:rPr>
        <w:t xml:space="preserve">Kuzmanovic e Di Vaio (di cui rivediamo il gol: quello + bello secondo la “rosa”) </w:t>
      </w:r>
      <w:r>
        <w:rPr>
          <w:sz w:val="20"/>
          <w:szCs w:val="20"/>
          <w:u w:val="single"/>
        </w:rPr>
        <w:t>…video-gol…</w:t>
      </w:r>
      <w:r>
        <w:rPr>
          <w:sz w:val="20"/>
          <w:szCs w:val="20"/>
        </w:rPr>
        <w:t xml:space="preserve"> permettono alla New Team di imporsi facilmente sulla derelitta Kunta Kinte. I continui 7 di Cambiasso non possono certo bastare ad evitare il tracollo. Troppi pareggi per la Duff, troppo pochi i punti totali realizzati finora. Certo tra infortuni e punti persi causa punti-di-casa (3) i biancazzurri non sono stati fortunatissimi, considerando anche che, a detta di molti, avevano, sulla carta ad inizio campionato, uno dei migliori attacchi, ma, è davvero parva res il torneo di Bianco finora. Solo 1 vittoria (manco meritata), 10 gol (meno di tutti assieme a Sakurambo e Alvaruccio) ed un morale sotto terra. Uniche note positive, a parte “el cucho”, Kharja, Sanchez (ma solo all’inizio) e Cassano, che, però, sta diventando sempre più nervoso sia per l’esclusione dalla Nazionale che per le gesta della Samp. Se continua così, ci pare proprio che dovrà accontentarsi di combattere per non retrocedere! </w:t>
      </w:r>
      <w:r>
        <w:rPr>
          <w:sz w:val="20"/>
          <w:szCs w:val="20"/>
          <w:u w:val="single"/>
        </w:rPr>
        <w:t>Voto: 4,5</w:t>
      </w:r>
      <w:r>
        <w:rPr>
          <w:sz w:val="20"/>
          <w:szCs w:val="20"/>
        </w:rPr>
        <w:t xml:space="preserve">. Di tutt’altra specie, invece, è il campionato provvisorio della New Team (che curiosamente non ha mai pareggiato!): non sarà, forse, una squadra irresistibile, avrà anche conquistato molti punti (6, più di tutti) in modo molto fortunoso, ma sembra molto ben gestita e coperta in ogni ruolo (merito dell’allenatore e del Presidente Mazzarovic che si è affidato a mister Pacileo, persona seria e competente, unico capace di far risorgere un “quasi ex calciatore” come Di Vaio). E’ questa l’unica differenza con l’altro “culorotto” del torneo, Fausto Mosca, ed è l’unico motivo per cui questo team viene meglio considerato. </w:t>
      </w:r>
      <w:r>
        <w:rPr>
          <w:sz w:val="20"/>
          <w:szCs w:val="20"/>
          <w:u w:val="single"/>
        </w:rPr>
        <w:t>Voto: 6</w:t>
      </w:r>
      <w:r>
        <w:rPr>
          <w:sz w:val="20"/>
          <w:szCs w:val="20"/>
        </w:rPr>
        <w:t xml:space="preserve">. </w:t>
      </w:r>
    </w:p>
    <w:p>
      <w:pPr>
        <w:pStyle w:val="Normal"/>
        <w:jc w:val="both"/>
        <w:rPr>
          <w:b/>
          <w:b/>
        </w:rPr>
      </w:pPr>
      <w:r>
        <w:rPr>
          <w:b/>
        </w:rPr>
        <w:t>MAN – CIC = 1-1</w:t>
      </w:r>
    </w:p>
    <w:p>
      <w:pPr>
        <w:pStyle w:val="Normal"/>
        <w:jc w:val="both"/>
        <w:rPr>
          <w:sz w:val="20"/>
          <w:szCs w:val="20"/>
        </w:rPr>
      </w:pPr>
      <w:r>
        <w:rPr>
          <w:sz w:val="20"/>
          <w:szCs w:val="20"/>
        </w:rPr>
        <w:t>Pareggio con poche emozioni al “Mandrakon”. Si segnalano solamente gli assist di Brienza e Melo ed il gol di Ibra. A furia di impattare (6° pareggio anche per “La trottola”, proprio come l’amico\nemico Bianco), la Ciccio, però, non perde dalla seconda giornata; Mandrake, invece, ha una striscia positiva di 4 turni. L’impressione che ha suscitato, finora, l’Athletic Mandrake è quella di una squadra che, sempre oscillante tra l’8° ed il 12° posto, difficilmente portà proporsi per traguardi ambiziosi. Un attacco, certo, giovanissimo, il più giovane di tutti, ma, francamente, ci sembra abbastanza innocuo quest’anno. Si vedrà in futuro, ma questo futuro, ahinoi, si chiama 2009-10, altro che primavera, perché crediamo, sinceramente, che sarà difficile che mister Ricci riesca a portare in doppia cifra qualcuna delle sue punte. Julio Cesar, Chiellini e Brienza le certezze, De Rossi e Mauri le piccole delusioni, Gasbarroni l’eterna speranza, ed infine Paolucci, il nuovo amore! Stia attento, però, alle malelingue il catanese…a buon intenditore…</w:t>
      </w:r>
      <w:r>
        <w:rPr>
          <w:sz w:val="20"/>
          <w:szCs w:val="20"/>
          <w:u w:val="single"/>
        </w:rPr>
        <w:t>Voto: 5,5</w:t>
      </w:r>
      <w:r>
        <w:rPr>
          <w:sz w:val="20"/>
          <w:szCs w:val="20"/>
        </w:rPr>
        <w:t xml:space="preserve">. Ciccio Gigi LT Club, la squadra dal nome complicato, invece, si sta comportando egregiamente: ha perso solo una volta (meno di tutti), ha segnato 16 gol (più di tutti), è al primo posto della classifica a punti, ha in squadra il giocatore probabilmente più forte di tutti, ha rigenerato Miccoli (finalmente anche bomber), ritrovato Bellucci e Camoranesi, scoperto Pablo Ledesma e puntato su Foggia ed il giovane Di Gennaro. Insomma, se si esclude la difesa, settore obiettivamente scarsino rispetto al resto della rosa, i bianco-rossi stanno veramente andando forte! </w:t>
      </w:r>
      <w:r>
        <w:rPr>
          <w:sz w:val="20"/>
          <w:szCs w:val="20"/>
          <w:u w:val="single"/>
        </w:rPr>
        <w:t>Voto: 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9:02:00Z</dcterms:created>
  <dc:creator>MILNEWXP005</dc:creator>
  <dc:description/>
  <cp:keywords/>
  <dc:language>en-US</dc:language>
  <cp:lastModifiedBy>Chris</cp:lastModifiedBy>
  <cp:lastPrinted>2008-11-22T19:10:00Z</cp:lastPrinted>
  <dcterms:modified xsi:type="dcterms:W3CDTF">2008-12-10T22:23:00Z</dcterms:modified>
  <cp:revision>56</cp:revision>
  <dc:subject/>
  <dc:title>PEPPE MASCARA: UN IBRA DI PROVINCIA</dc:title>
</cp:coreProperties>
</file>