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LASSIFICA: CHE BAGARRE!!!</w:t>
      </w:r>
    </w:p>
    <w:p>
      <w:pPr>
        <w:pStyle w:val="Normal"/>
        <w:jc w:val="center"/>
        <w:rPr>
          <w:b/>
          <w:b/>
          <w:u w:val="single"/>
        </w:rPr>
      </w:pPr>
      <w:r>
        <w:rPr>
          <w:b/>
          <w:u w:val="single"/>
        </w:rPr>
      </w:r>
    </w:p>
    <w:p>
      <w:pPr>
        <w:pStyle w:val="Normal"/>
        <w:jc w:val="both"/>
        <w:rPr/>
      </w:pPr>
      <w:r>
        <w:rPr>
          <w:u w:val="single"/>
        </w:rPr>
        <w:t>Intro</w:t>
      </w:r>
      <w:r>
        <w:rPr/>
        <w:t xml:space="preserve">: </w:t>
      </w:r>
      <w:r>
        <w:rPr>
          <w:i/>
          <w:sz w:val="20"/>
          <w:szCs w:val="20"/>
        </w:rPr>
        <w:t>Buonasera e benvenuti al 10° punto della stagione. La classifica si accorcia notevolmente per effetto delle vittorie delle ultime 3 in classifica rispettivamente contro le prime 3. Ora la graduatoria è cortissima: in 4 punti ci sono ben 10 squadre. Era la giornata dei derby: vediamo come sono andate tutte le partite:</w:t>
      </w:r>
      <w:r>
        <w:rPr/>
        <w:t xml:space="preserve"> </w:t>
      </w:r>
    </w:p>
    <w:p>
      <w:pPr>
        <w:pStyle w:val="Normal"/>
        <w:jc w:val="both"/>
        <w:rPr/>
      </w:pPr>
      <w:r>
        <w:rPr>
          <w:b/>
        </w:rPr>
        <w:t>ALV-SBA=1-0</w:t>
      </w:r>
      <w:r>
        <w:rPr/>
        <w:t xml:space="preserve"> </w:t>
      </w:r>
    </w:p>
    <w:p>
      <w:pPr>
        <w:pStyle w:val="Normal"/>
        <w:jc w:val="both"/>
        <w:rPr/>
      </w:pPr>
      <w:r>
        <w:rPr>
          <w:sz w:val="20"/>
          <w:szCs w:val="20"/>
        </w:rPr>
        <w:t>Non vinceva da più di un mese il “Bue” e, soprattutto, si lamentava (non è una novità!) del fatto che “solo gli altri erano fortunati, mentre lui, invece…”. Eccolo accontentato: vince con i punti di casa, nonostante, però, un s.v., grazie alle ottime partite di Doni (7) e Amauri (7 + gol) nella goleada sotto la neve della Juve alla Reggina. Sballetto, invece, perde per mezzo punto, a nulla servendo il terzo 7 consecutivo per Montolivo, i miracoli di Rubinho e l’ottimo “Nino D’Angelo del Lombardo-Veneto” Thomas Manfredini. Colpa, a nostro modo di vedere, della mollezza, di gambe e di idee, di Clarence Seedorf (5).</w:t>
      </w:r>
    </w:p>
    <w:p>
      <w:pPr>
        <w:pStyle w:val="Normal"/>
        <w:jc w:val="both"/>
        <w:rPr/>
      </w:pPr>
      <w:r>
        <w:rPr>
          <w:b/>
        </w:rPr>
        <w:t>ZAZ-SAN=3-1</w:t>
      </w:r>
      <w:r>
        <w:rPr/>
        <w:t xml:space="preserve"> </w:t>
      </w:r>
    </w:p>
    <w:p>
      <w:pPr>
        <w:pStyle w:val="Normal"/>
        <w:jc w:val="both"/>
        <w:rPr>
          <w:sz w:val="20"/>
          <w:szCs w:val="20"/>
        </w:rPr>
      </w:pPr>
      <w:r>
        <w:rPr>
          <w:sz w:val="20"/>
          <w:szCs w:val="20"/>
        </w:rPr>
        <w:t>Zazà riconquista il posto che gli compete nella classifica a punti: il primo. Nell’attesa che scali anche quella generale, potrà sicuramente sollazzarsi per la prova dei suoi, micidiali contro Sanshiro, in quello che era il primo “derby porticese” nella storia del Fantacerimele. Terza vittoria su 3 partite giocate al “National Olimpic” e rassicuranti prestazioni di Totti (guarito completamente), Del Piero (ma quanto segna?), Simplicio e Cordoba, in gol alla Van Basten contro il Napoli. Solo Hamsik vive un periodo di leggero appannamento. Giammetti è annichilito. Pratali e Inzaghi sono inguardabili, ma non mancano, però, le note positive di Galloppa e Floccari: il primo, nonostante i crampi, prende 7 e, come D’Agostino, altro giovane di prospettiva, sogna la Nazionale; il secondo, invece, sempre vivo e pungente, è già al quinto gol quest’anno.</w:t>
      </w:r>
    </w:p>
    <w:p>
      <w:pPr>
        <w:pStyle w:val="Normal"/>
        <w:jc w:val="both"/>
        <w:rPr/>
      </w:pPr>
      <w:r>
        <w:rPr>
          <w:b/>
        </w:rPr>
        <w:t>SAK-MON=1-2</w:t>
      </w:r>
      <w:r>
        <w:rPr/>
        <w:t xml:space="preserve"> </w:t>
      </w:r>
    </w:p>
    <w:p>
      <w:pPr>
        <w:pStyle w:val="Normal"/>
        <w:jc w:val="both"/>
        <w:rPr>
          <w:sz w:val="20"/>
          <w:szCs w:val="20"/>
        </w:rPr>
      </w:pPr>
      <w:r>
        <w:rPr>
          <w:sz w:val="20"/>
          <w:szCs w:val="20"/>
        </w:rPr>
        <w:t>Senza dubbio il derby dei derby quello di casa Mosca. Mancava da qualche anno, ma, ad onor del vero, dobbiamo riconoscere che è stato vissuto all’insegna del fair-play, senza la minima tensione in campo e sugli spalti. Negli annali è rimasto quello vinto per 5-2 da Fausto Mosca, con tripletta di Adriano, nel lontano 2004. Per l’ex Imperatore i tempi sono abbondantemente cambiati…Questo, invece, lo ricorderemo per gli splendidi gol di Muntari, secondo consecutivo e di tacco (!?!) e Lavezzi, che crea gioco ogni volta che tocca palla e si inventa un gol con un tipico colpo sudamericano. Miglior gol per la Gazzetta, lo rivediamo nelle immagini</w:t>
      </w:r>
      <w:r>
        <w:rPr>
          <w:b/>
          <w:sz w:val="20"/>
          <w:szCs w:val="20"/>
          <w:u w:val="single"/>
        </w:rPr>
        <w:t>…</w:t>
      </w:r>
      <w:r>
        <w:rPr>
          <w:b/>
          <w:i/>
          <w:sz w:val="20"/>
          <w:szCs w:val="20"/>
          <w:u w:val="single"/>
        </w:rPr>
        <w:t>Video-gol…</w:t>
      </w:r>
      <w:r>
        <w:rPr>
          <w:sz w:val="20"/>
          <w:szCs w:val="20"/>
        </w:rPr>
        <w:t xml:space="preserve">Purtroppo, però, come accade nel Napoli, i suoi gol sono spesso inutili ai fini della vittoria anche per la Sakurambo! I Monsters, che di mostruoso, in negativo, questa domenica hanno esibito solo 4,5 di Radu e Bonazzoli ed il  5 di un Pirlo non ancora al meglio, risolvono la partita grazie, oltre al ghanese, ai gol di Sculli e Ronaldinho, anche un rigore sbagliato per lui. Menzione a parte merita Portanova (7,5), che entra, domina l’area di rigore e si concede un giorno alla Beckembauer! </w:t>
      </w:r>
    </w:p>
    <w:p>
      <w:pPr>
        <w:pStyle w:val="Normal"/>
        <w:jc w:val="both"/>
        <w:rPr/>
      </w:pPr>
      <w:r>
        <w:rPr>
          <w:b/>
        </w:rPr>
        <w:t>KKC-GAL=1-0</w:t>
      </w:r>
      <w:r>
        <w:rPr/>
        <w:t xml:space="preserve"> </w:t>
      </w:r>
    </w:p>
    <w:p>
      <w:pPr>
        <w:pStyle w:val="Normal"/>
        <w:jc w:val="both"/>
        <w:rPr>
          <w:sz w:val="20"/>
          <w:szCs w:val="20"/>
        </w:rPr>
      </w:pPr>
      <w:r>
        <w:rPr>
          <w:sz w:val="20"/>
          <w:szCs w:val="20"/>
        </w:rPr>
        <w:t>Finalmente la Dea bendata è venuta a trovare un po’ anche la Duff, regalandogli una fortunosa vittoria (punti di casa ed ingresso di Zalayeta) nell’ultimo derby di giornata: ora il pianerottolo è della Kunta Kinte almeno fino al ritorno! Tre punti che ridanno ossigeno ai bianco-azzurri, pur ancora inchiodati all’ultimo posto. Fantastico Cambiasso, mente e polmoni dell’Inter, e, appunto, il Panterone Zalayeta, che ha mandato in rete Lavezzi smarcandolo con una magia di tacco! I due, però, non possono togliere mister Bianco dall’imbarazzo per le scandenti prestazioni di Bovo e Sammarco. I peggiori, invece, per Galaxy, sono Maldini, che si addormenta sul secondo gol del Palermo e Carrizo, con le sue uscite sempre da brividi. Positivo, invece, Zarate, che non segna, però, da quasi un mese: che gli succede? Questa ed altre domande abbiamo rivolto ieri sera al Presidente Di Gangi, intervistato presso la sua sede</w:t>
      </w:r>
      <w:r>
        <w:rPr>
          <w:b/>
          <w:i/>
          <w:sz w:val="20"/>
          <w:szCs w:val="20"/>
          <w:u w:val="single"/>
        </w:rPr>
        <w:t>…Intervista…</w:t>
      </w:r>
    </w:p>
    <w:p>
      <w:pPr>
        <w:pStyle w:val="Normal"/>
        <w:jc w:val="both"/>
        <w:rPr/>
      </w:pPr>
      <w:r>
        <w:rPr>
          <w:b/>
        </w:rPr>
        <w:t>CIC-ECC=2-0</w:t>
      </w:r>
      <w:r>
        <w:rPr/>
        <w:t xml:space="preserve"> </w:t>
      </w:r>
    </w:p>
    <w:p>
      <w:pPr>
        <w:pStyle w:val="Normal"/>
        <w:jc w:val="both"/>
        <w:rPr/>
      </w:pPr>
      <w:r>
        <w:rPr>
          <w:sz w:val="20"/>
          <w:szCs w:val="20"/>
        </w:rPr>
        <w:t xml:space="preserve">Quarta sconfitta consecutiva per gli Eccezziunali, che dal primo scivolano al 10° posto, in zona retrocessione, in appena 3 partite. Gli esterni, Zambrotta e Rubin, sono completamente inoffensivi, Inler è stanco, Di Natale, inspiegabilmente nervoso per quella reazione su Moro e, probabilmente, sarà squalificato per 2 giornate, data l’aggravante della fascia di capitano! “Loro” attribuiscono la colpa a “Lui”, ma, inizialmente, ricordiamo tutti benissimo quanto il Pres. De Santis tenesse a garantirsi il tifo e la benevolenza dell’”Indovino”, ora ha cambiato idea? Continua, invece, la lenta, costante e meritata risalita della Ciccio Club, che ha trovato in Miccoli, che fa tutto alla grande, e Camoranesi, tornato al gol, i due mattatori di giornata: 2-0 e i rosso-verdi se ne tornano a casa con la coda tra le gambe! Un solo appunto per Perna: ma conviene tenere in panca un Jeda così in forma? </w:t>
      </w:r>
    </w:p>
    <w:p>
      <w:pPr>
        <w:pStyle w:val="Normal"/>
        <w:jc w:val="both"/>
        <w:rPr>
          <w:b/>
          <w:b/>
        </w:rPr>
      </w:pPr>
      <w:r>
        <w:rPr>
          <w:b/>
        </w:rPr>
        <w:t>MAN-NEW=3-1</w:t>
      </w:r>
    </w:p>
    <w:p>
      <w:pPr>
        <w:pStyle w:val="Normal"/>
        <w:jc w:val="both"/>
        <w:rPr>
          <w:sz w:val="20"/>
          <w:szCs w:val="20"/>
        </w:rPr>
      </w:pPr>
      <w:r>
        <w:rPr>
          <w:sz w:val="20"/>
          <w:szCs w:val="20"/>
        </w:rPr>
        <w:t xml:space="preserve">Completa il quadro una splendida Mandrake, che ridimensiona a modo suo la prima in  classifica e torna ad imporre la legge del “Mandrakon”: superbo Chiellini, ora anche in rete, rinato Maccarone, al secondo gol consecutivo, utile Gasbarroni, un assist, e confermato Paolucci, schierato capitano sia da Ricci che da Zenga: è evidente che la fascia lo responsabilizza! Stonano solo Brienza (5) e Felipe, autogol al rientro. Anche se Amelia para un rigore al Milan, Holly e Benji non possono niente. Rimangono in testa alla classifica, ma incassano una sconfitta, che per l’impotenza mostrata in campo, potrebbe anche molto demotivarl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DOMANDE PER DAMIANO DI GANGI</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u w:val="single"/>
        </w:rPr>
        <w:t>HA PERSO IL TANTO ATTESO DERBY DEL “PIANEROTTOLO”!.</w:t>
      </w:r>
      <w:r>
        <w:rPr>
          <w:b/>
          <w:sz w:val="36"/>
          <w:szCs w:val="36"/>
        </w:rPr>
        <w:t xml:space="preserve"> PROBABILMENTE, ORA, SARA’ DERISO PER QUALCHE MESE DAL SUO “VICINO”! COME SI SENTE?</w:t>
      </w:r>
    </w:p>
    <w:p>
      <w:pPr>
        <w:pStyle w:val="Normal"/>
        <w:ind w:left="360" w:hanging="0"/>
        <w:jc w:val="both"/>
        <w:rPr>
          <w:b/>
          <w:b/>
          <w:sz w:val="36"/>
          <w:szCs w:val="36"/>
        </w:rPr>
      </w:pPr>
      <w:r>
        <w:rPr>
          <w:b/>
          <w:sz w:val="36"/>
          <w:szCs w:val="36"/>
        </w:rPr>
      </w:r>
    </w:p>
    <w:p>
      <w:pPr>
        <w:pStyle w:val="Normal"/>
        <w:numPr>
          <w:ilvl w:val="0"/>
          <w:numId w:val="1"/>
        </w:numPr>
        <w:jc w:val="both"/>
        <w:rPr>
          <w:b/>
          <w:b/>
          <w:sz w:val="36"/>
          <w:szCs w:val="36"/>
          <w:u w:val="single"/>
        </w:rPr>
      </w:pPr>
      <w:r>
        <w:rPr>
          <w:b/>
          <w:sz w:val="36"/>
          <w:szCs w:val="36"/>
        </w:rPr>
        <w:t xml:space="preserve">TRA CENTROCAMPO E DIFESA, HA SPESO MENO DI 50 MILIONI, PUNTANDO TUTTO SULL’ATTACCO: </w:t>
      </w:r>
      <w:r>
        <w:rPr>
          <w:b/>
          <w:sz w:val="36"/>
          <w:szCs w:val="36"/>
          <w:u w:val="single"/>
        </w:rPr>
        <w:t>UNA CAMPAGNA AQCUISTI SPARAGNINA</w:t>
      </w:r>
      <w:r>
        <w:rPr>
          <w:b/>
          <w:sz w:val="36"/>
          <w:szCs w:val="36"/>
        </w:rPr>
        <w:t>…COME ANCHE L’ANNO SCORSO…E’ FORSE QUESTA, DUNQUE, LA SUA FILOSOFIA?</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u w:val="single"/>
        </w:rPr>
      </w:pPr>
      <w:r>
        <w:rPr>
          <w:b/>
          <w:sz w:val="36"/>
          <w:szCs w:val="36"/>
          <w:u w:val="single"/>
        </w:rPr>
        <w:t>ZARATE</w:t>
      </w:r>
      <w:r>
        <w:rPr>
          <w:b/>
          <w:sz w:val="36"/>
          <w:szCs w:val="36"/>
        </w:rPr>
        <w:t xml:space="preserve"> E’ STATO IL 5° CALCIATORE PIU PAGATO DI QUEST’ANNO: CI HA CREDUTO PI’ DI TUTTI, MA L’ARGENTINO NON SEGNA DA PIU’ DI UN MESE…</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rPr>
        <w:t xml:space="preserve">INFINE HA PUNTATO MOLTO ANCHE SU </w:t>
      </w:r>
      <w:r>
        <w:rPr>
          <w:b/>
          <w:sz w:val="36"/>
          <w:szCs w:val="36"/>
          <w:u w:val="single"/>
        </w:rPr>
        <w:t>TREZEGUET</w:t>
      </w:r>
      <w:r>
        <w:rPr>
          <w:b/>
          <w:sz w:val="36"/>
          <w:szCs w:val="36"/>
        </w:rPr>
        <w:t xml:space="preserve"> (BEN 110 MILIONI), UN CALCIATORE CHE SI SAPEVA DOVESSE STARE FERMO PER INFORTUNIO CIRCA 4 MESI E MEZZO…</w:t>
      </w:r>
    </w:p>
    <w:p>
      <w:pPr>
        <w:pStyle w:val="Normal"/>
        <w:jc w:val="both"/>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02:00Z</dcterms:created>
  <dc:creator>MILNEWXP005</dc:creator>
  <dc:description/>
  <cp:keywords/>
  <dc:language>en-US</dc:language>
  <cp:lastModifiedBy>MILNEWXP005</cp:lastModifiedBy>
  <cp:lastPrinted>2008-11-22T19:10:00Z</cp:lastPrinted>
  <dcterms:modified xsi:type="dcterms:W3CDTF">2008-12-01T20:52:00Z</dcterms:modified>
  <cp:revision>30</cp:revision>
  <dc:subject/>
  <dc:title>PEPPE MASCARA: UN IBRA DI PROVINCIA</dc:title>
</cp:coreProperties>
</file>