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ZARATE: CHE COLPO !!!</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SBA-MON=1-1</w:t>
      </w:r>
    </w:p>
    <w:p>
      <w:pPr>
        <w:pStyle w:val="Normal"/>
        <w:jc w:val="both"/>
        <w:rPr/>
      </w:pPr>
      <w:r>
        <w:rPr>
          <w:rFonts w:cs="Bookman Old Style" w:ascii="Bookman Old Style" w:hAnsi="Bookman Old Style"/>
          <w:sz w:val="20"/>
          <w:szCs w:val="20"/>
        </w:rPr>
        <w:t>Pareggio insperato per il “quasi esordiente” Fausto Mosca in casa della Sballetto! Flamini e Adriano, entrati a partita in corso, salvano i Monsters dal primo s.v. stagionale (in panchina,  8 calciatori su 9 non hanno preso punteggio!).</w:t>
      </w:r>
    </w:p>
    <w:p>
      <w:pPr>
        <w:pStyle w:val="Normal"/>
        <w:jc w:val="both"/>
        <w:rPr/>
      </w:pPr>
      <w:r>
        <w:rPr>
          <w:rFonts w:cs="Bookman Old Style" w:ascii="Bookman Old Style" w:hAnsi="Bookman Old Style"/>
          <w:sz w:val="20"/>
          <w:szCs w:val="20"/>
        </w:rPr>
        <w:t xml:space="preserve">Punticino strappato, tra l’altro, in extremis grazie al gol di Ronaldinho nel derby serale della Madonnina. Fin qui tutto normale, ma, c’è da strabuzzare gli occhi se si pensa che il Gaucho ha segnato il suo primo gol italiano di testa, e, soprattutto, se si considera il fatto che un simbolo milanista ha regalato il pareggio ad uno sfegatato tifoso interista che domenica, davanti al suo bel plasma, non sapeva come camuffare l’imbarazzante sensazione di conflitto interiore tra la goduria per il gol del suo gioiello e la rabbia per la sconfitta della sua squadra del cuore! Stranezze del Fantacalcio!!! Sballetto, dal canto sui, schierava un attacco atomico, sulla carta: Mutu, Milito, Amoruso, ma che ha prodotto, alla fine , soltanto un gol con il “vecchietto” Amoroso, che non si rassegna ancora all’dea di dover prendere la pensione di qui a breve! L’altro “attempatello” di mister Sorrentino, Clarence Seedorf, sembrava quello della playstation e dimostra, ancor una volta, la bontà del motto “gallina vecchia fa buon brodo”! </w:t>
      </w:r>
    </w:p>
    <w:p>
      <w:pPr>
        <w:pStyle w:val="Normal"/>
        <w:jc w:val="both"/>
        <w:rPr/>
      </w:pPr>
      <w:r>
        <w:rPr>
          <w:rFonts w:cs="Bookman Old Style" w:ascii="Bookman Old Style" w:hAnsi="Bookman Old Style"/>
          <w:sz w:val="20"/>
          <w:szCs w:val="20"/>
        </w:rPr>
        <w:t>Se solo “il puffo verde” avesse avuto maggiore fiducia nel Napoli ed avesse impiegato Arnold Gargano contro il Bologna, avrebbe vinto la partita, ma, forse, non l’avrebbe meritato del tutto!</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GAL-SAN=2-1</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Possibile che uno come Zarate lo conoscevano solo Lotito e…Di Gangi?!? Scherzi a parte, il ragazzo sembra un fenomeno: corsa, dribbling, tiro! E pensare che fino all’anno scorso giocava negli Emirati Arabi! Grande acquisto, quindi, per Galaxy, che ha investito la maggior parte delle sue risorse sul giovane argentino fortemente voluto dal Presidente Marigliano! Gli è bastata una sola giornata per diventare capocannoniere ed assieme a Pato forma una freschissima coppia d’attacco che, siamo certi, darà fastidio a molti. Una menzione merita nonno Maldini, che, come i già citati Seedorf ed Amoruso, per una notte ha dimenticato di avere quasi 40 anni!  </w:t>
      </w:r>
    </w:p>
    <w:p>
      <w:pPr>
        <w:pStyle w:val="Normal"/>
        <w:jc w:val="both"/>
        <w:rPr/>
      </w:pPr>
      <w:r>
        <w:rPr>
          <w:rFonts w:cs="Bookman Old Style" w:ascii="Bookman Old Style" w:hAnsi="Bookman Old Style"/>
          <w:sz w:val="20"/>
          <w:szCs w:val="20"/>
        </w:rPr>
        <w:t>Debutto amarissimo, invece, per Sanshiro di Portici. Non tanto per il risultato:     una sconfitta di misura non fa certo scalpore,  quanto, piuttosto, per la quasi totale mediocrità, almeno ai nastri di partenza, di una squadra in cui il pagatissimo Kakà sembra predicare nel deserto. A nostro modesto modo di vedere, il Presidente Giammetti,   considerato il fatto che aveva un budget superiore agli altri e c’erano almeno una ventina di fuoriclasse tra cui poter scegliere, avrebbe certamente potuto fare qualcosa di meglio che assicurarsi le prestazioni di Calaiò e Floccari in attacco! Ci perdoni, ma riteniamo che l’inesperienza e l’emozione della prima volta in questo caso abbiano svolto un ruolo determinante!</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ECC-ALV=2-1</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Un attacco strepitoso (Gilardino e Di Natale non hanno, certo, bisogno di essere incensati più di quanto non lo siano già), un centrocampo solidissimo (Inler e Ledesma sono 2 fuoriclasse) ed un fantastico Giaco…mazzo (entrato al posto di Bresciano e decisivo ai fini della vittoria, vero Fiore?) hanno permesso agli “eccezziunali” di brindare ai primi tre punti della stagione! Sinceramente cediamo che con una squadra  così, quest’anno, potranno togliersi non pochi sfizi! Unica nota stonata, anzi, stonatissima , è il 4 a Quaresima, pupillo di quel antipatico di Mourinho che lha lasciato in campo per tutto il math  nonostante stesse giocando il suo primo derby di Milano davvero maluccio! Bah!  </w:t>
        <w:br/>
        <w:t xml:space="preserve">A proposito di derby, consentiteci una brevissima digressione: ci chiediamo se quei due geni di Maroni e Tosel prendano provvedimenti per i 4-5 petardi fatti esplodere domenica a San Siro! Se giustizia ci deve essere, deve essere uguale per tutti! Non crediamo che l’evento sia sfuggito sia all’arbitro che al quarto uomo! Perciò auspichiamo che non ci si azzardi a considerare il Napoli, Napoli e i napoletani l’unico capro espiatorio di questa ridicola situazione!   </w:t>
      </w:r>
    </w:p>
    <w:p>
      <w:pPr>
        <w:pStyle w:val="Normal"/>
        <w:jc w:val="both"/>
        <w:rPr/>
      </w:pPr>
      <w:r>
        <w:rPr>
          <w:rFonts w:cs="Bookman Old Style" w:ascii="Bookman Old Style" w:hAnsi="Bookman Old Style"/>
          <w:sz w:val="20"/>
          <w:szCs w:val="20"/>
        </w:rPr>
        <w:t>Tornando a ciò per cui si dibatte, segnaliamo, per l’Alvaruccio, il primo gol di Denis (il primo di una lunga serie, speriamo tutti!) e una prestazione nel complesso sufficiente, ma che non porta punti in casa verde-oro.</w:t>
      </w:r>
    </w:p>
    <w:p>
      <w:pPr>
        <w:pStyle w:val="Normal"/>
        <w:jc w:val="both"/>
        <w:rPr>
          <w:rFonts w:ascii="Bookman Old Style" w:hAnsi="Bookman Old Style" w:cs="Bookman Old Style"/>
          <w:b/>
          <w:b/>
          <w:sz w:val="20"/>
          <w:szCs w:val="20"/>
          <w:lang w:val="en-GB"/>
        </w:rPr>
      </w:pPr>
      <w:r>
        <w:rPr>
          <w:rFonts w:cs="Bookman Old Style" w:ascii="Bookman Old Style" w:hAnsi="Bookman Old Style"/>
          <w:b/>
          <w:sz w:val="20"/>
          <w:szCs w:val="20"/>
          <w:lang w:val="en-GB"/>
        </w:rPr>
        <w:t>NEW-ZAZ=1-0</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Ben 3 scudetti in campo in questa nobile sfida che, la passata stagione, era il classico testa-coda tra la prima, Zazà, e l’ultima, New Team! Quest’anno il Presidente Mazzarovic ha cambiato nuovamente allenatore, affidandosi alla sapienza tattica del cugino Mariano. A primo impatto il cambio sulla panchina sembra aver dato nuova linfa e maggior equilibrio ad un team che vorrebbe ripercorrere i fasti dell’epoca Cecesca: staremo a vedere! Riguardo al Real Zazà, invece, ci chiediamo come abbia fatto Scognamiglio a prendere l’unico s.v. di giornata: con le nuove regole sulle sostituzioni e con ben 4 sicuri titolari della difesa lasciati marcire in tribuna, era davvero un’impresa difficile! Ma come si fa a mettere un unico difensore in panchina, Gamberini, per giunta notoriamente infortunato? Ci pare proprio il caso che il nostro caro “parente” debba “studiare” un tantino più approfonditamente le nuove norme se vorrà calare il tris e vincere anche quest’anno! La rosa sembra competitiva e il tempo è dalla sua parte: coraggio!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MAN-SAK=1-2</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Un impalpabile Acquafresca rovina la festa al presidente Ricci, che, voci di corridoio riferiscono adiratissimo da Dusseldorf, dove si trova per motivi di lavoro, soprattutto per aver perso sul suo campo: il temutissimo Mandrakon! Vanificate le ottime prestazioni di un gigante Julio Cesar, un correttissimo Brienza ed un rampante Paolucci! Ne approfitta con grande furbizia e sagacia tattica mister Mosca, che, visti i forfait dei gioielli Giovinco e Vitale, non si da per vinto, passando da un robusto 3-5-2 ad un più spregiudicato 3-4-3 a partita in corso! L’ingresso di Ghezzal, anche se mediocre, gli ha permesso di aggiudicarsi l’intera posta in palio e di essere l’unica squadra vincitrice in trasferta in questa prima giornata di campionato! Quagliarella e Pepe hanno sopperito, infine, alle assenze di due “mostri sacri” come Lavezzi e Rosina. Immaginiamo, quindi, che tutta il team della Sakurambo sia raggiante: vero?  </w:t>
      </w:r>
    </w:p>
    <w:p>
      <w:pPr>
        <w:pStyle w:val="Normal"/>
        <w:jc w:val="both"/>
        <w:rPr>
          <w:rFonts w:ascii="Bookman Old Style" w:hAnsi="Bookman Old Style" w:cs="Bookman Old Style"/>
          <w:b/>
          <w:b/>
          <w:sz w:val="20"/>
          <w:szCs w:val="20"/>
          <w:lang w:val="en-GB"/>
        </w:rPr>
      </w:pPr>
      <w:r>
        <w:rPr>
          <w:rFonts w:cs="Bookman Old Style" w:ascii="Bookman Old Style" w:hAnsi="Bookman Old Style"/>
          <w:b/>
          <w:sz w:val="20"/>
          <w:szCs w:val="20"/>
          <w:lang w:val="en-GB"/>
        </w:rPr>
        <w:t xml:space="preserve">CIC-KKC=2-2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Presentata come la sfida tra il Pibe de Bari, Cassano, e quello di Lecce, Miccoli (definizione azzeccatissima data la storica rivalità che divide le due città pugliesi, così come quella, altrettanto datata, che separa Bianco e Perna), la partita non ha tradito le attese: brillante pareggio e buone prestazioni per entrambi i team. Conferme per Cambiasso, il migliore interista del derby, Pandev, cinico come non mai, e Miccoli, appunto, autore di un gol spettacolare proprio contro quella squadra che per varie stagioni l’aveva tenuto tra le fila coccolandolo e proteggendolo nonostante i numerosi infortuni e le deludenti prestazioni: bella gratitudine per questo ex dal fantastico sopracciglio! Deludono, invece, Ibrahimovic e Camoranesi (le 2 conferme di mister Perna più attese). Soprende, infine, molto positivamente quel Ledesma, omonimo del più famoso calciatore della Lazio, che ha preso in mano il centrocampo catanese ed ha regalato a Ciccio Gigi un pareggio casalingo che, poiché ottenuto grazie al bonus casalingo, non ci sembra, a dire il vero tanto meritato! Ma d’altronde cosa ci si poteva mai aspettare dall’eterno duello Gastone (Carmine) – Paperino (Chris)?!? Gli ultras biancazzurri, a fine partita, espongono lo stendardo che da tempo portano in giro su tutti i campi del Fantacerimele: Gastone infame, Kunta Libero!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6:14:00Z</dcterms:created>
  <dc:creator>MILNEWXP005</dc:creator>
  <dc:description/>
  <cp:keywords/>
  <dc:language>en-US</dc:language>
  <cp:lastModifiedBy>Chris</cp:lastModifiedBy>
  <dcterms:modified xsi:type="dcterms:W3CDTF">2008-09-30T12:55:00Z</dcterms:modified>
  <cp:revision>26</cp:revision>
  <dc:subject/>
  <dc:title/>
</cp:coreProperties>
</file>